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Дата регистрации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>
          <w:trHeight w:val="1942" w:hRule="atLeast"/>
        </w:trPr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Правил распределения субсидии медицинским организациям в целях осуществления в 2020 году дополнительных выплат медицинским и иным работникам медицински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медицинским работникам, контактирующим с пациентами с установленным диагнозом новой коронавирусной инфекции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абзацем 2 </w:t>
      </w:r>
      <w:hyperlink r:id="rId3">
        <w:r>
          <w:rPr>
            <w:rStyle w:val="InternetLink"/>
          </w:rPr>
          <w:t>статьи 78</w:t>
        </w:r>
      </w:hyperlink>
      <w:r>
        <w:rPr/>
        <w:t xml:space="preserve">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существления в 2020 году дополнительных выплат медицинским и иным работникам медицински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медицинским работникам, контактирующим с пациентами с установленным диагнозом новой коронавирусной инфекции, при выполнении должностных обязанност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авила </w:t>
      </w:r>
      <w:r>
        <w:rPr>
          <w:bCs/>
          <w:szCs w:val="28"/>
        </w:rPr>
        <w:t xml:space="preserve">распределения </w:t>
      </w:r>
      <w:r>
        <w:rPr/>
        <w:t xml:space="preserve">субсидии медицинским организациям в целях осуществления </w:t>
      </w:r>
      <w:r>
        <w:rPr>
          <w:bCs/>
          <w:szCs w:val="28"/>
        </w:rPr>
        <w:t xml:space="preserve">в 2020 году </w:t>
      </w:r>
      <w:r>
        <w:rPr/>
        <w:t xml:space="preserve">дополнительных выплат медицинским и иным работникам медицински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медицинским работникам, контактирующим с пациентами с установленным диагнозом новой коронавирусной инфекции </w:t>
      </w:r>
      <w:r>
        <w:rPr>
          <w:bCs/>
          <w:szCs w:val="28"/>
        </w:rPr>
        <w:t xml:space="preserve">согласно </w:t>
      </w:r>
      <w:r>
        <w:rPr>
          <w:szCs w:val="28"/>
        </w:rPr>
        <w:t>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подписания и действует с 01.11.2020 до 31.12.2020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ab/>
        <w:tab/>
        <w:tab/>
        <w:tab/>
        <w:t xml:space="preserve">                               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1"/>
        <w:gridCol w:w="2126"/>
      </w:tblGrid>
      <w:tr>
        <w:trPr>
          <w:trHeight w:val="1658" w:hRule="atLeast"/>
        </w:trPr>
        <w:tc>
          <w:tcPr>
            <w:tcW w:w="39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Правительства – Первый вице-губернатор </w:t>
            </w:r>
          </w:p>
          <w:p>
            <w:pPr>
              <w:pStyle w:val="ConsPlusNormal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Cs w:val="28"/>
              </w:rPr>
            </w:pPr>
            <w:r>
              <w:rPr>
                <w:color w:val="D9D9D9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3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" w:hanging="0"/>
              <w:jc w:val="right"/>
              <w:rPr>
                <w:szCs w:val="28"/>
              </w:rPr>
            </w:pPr>
            <w:r>
              <w:rPr/>
              <w:t>А.О. Кузнец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 постановлению Правительства Камчатского края</w:t>
      </w:r>
    </w:p>
    <w:p>
      <w:pPr>
        <w:pStyle w:val="Normal"/>
        <w:tabs>
          <w:tab w:val="clear" w:pos="708"/>
          <w:tab w:val="left" w:pos="-5400" w:leader="none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______________ №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равила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распределения </w:t>
      </w:r>
      <w:r>
        <w:rPr>
          <w:szCs w:val="28"/>
        </w:rPr>
        <w:t xml:space="preserve">субсидии медицинским организациям в целях осуществления </w:t>
      </w:r>
      <w:r>
        <w:rPr>
          <w:bCs/>
          <w:szCs w:val="28"/>
        </w:rPr>
        <w:t xml:space="preserve">в 2020 году </w:t>
      </w:r>
      <w:r>
        <w:rPr>
          <w:szCs w:val="28"/>
        </w:rPr>
        <w:t>дополнительных выплат медицинским и иным работникам медицински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медицинским работникам, контактирующим с пациентами с установленным диагнозом новой коронавирусной инфе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равила </w:t>
      </w:r>
      <w:r>
        <w:rPr>
          <w:bCs/>
          <w:szCs w:val="28"/>
        </w:rPr>
        <w:t xml:space="preserve">распределения </w:t>
      </w:r>
      <w:r>
        <w:rPr>
          <w:szCs w:val="28"/>
        </w:rPr>
        <w:t xml:space="preserve">субсидии медицинским организациям в целях осуществления </w:t>
      </w:r>
      <w:r>
        <w:rPr>
          <w:bCs/>
          <w:szCs w:val="28"/>
        </w:rPr>
        <w:t xml:space="preserve">в 2020 году </w:t>
      </w:r>
      <w:r>
        <w:rPr>
          <w:szCs w:val="28"/>
        </w:rPr>
        <w:t>дополнительных выплат медицинским и иным работникам медицински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медицинским работникам, контактирующим с пациентами с установленным диагнозом новой коронавирусной инфекции</w:t>
      </w:r>
      <w:r>
        <w:rPr>
          <w:rStyle w:val="Fontstyle01"/>
          <w:color w:val="000000"/>
          <w:sz w:val="28"/>
          <w:szCs w:val="28"/>
        </w:rPr>
        <w:t xml:space="preserve"> определяют общие положения, условия,</w:t>
      </w:r>
      <w:r>
        <w:rPr>
          <w:rFonts w:cs="ArialMT;Times New Roman" w:ascii="ArialMT;Times New Roman" w:hAnsi="ArialMT;Times New Roman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порядок предоставления субсидии, требования к отчетности и</w:t>
      </w:r>
      <w:r>
        <w:rPr>
          <w:rFonts w:cs="ArialMT;Times New Roman" w:ascii="ArialMT;Times New Roman" w:hAnsi="ArialMT;Times New Roman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осуществлению контроля за соблюдением условий, целей, порядка</w:t>
      </w:r>
      <w:r>
        <w:rPr>
          <w:rFonts w:cs="ArialMT;Times New Roman" w:ascii="ArialMT;Times New Roman" w:hAnsi="ArialMT;Times New Roman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</w:t>
      </w:r>
      <w:r>
        <w:rPr/>
        <w:t>В настоящем Порядке применяются следующие пон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дицинская организация – Получатель субсидии – </w:t>
      </w:r>
      <w:r>
        <w:rPr>
          <w:spacing w:val="2"/>
          <w:szCs w:val="28"/>
          <w:shd w:fill="FFFFFF" w:val="clear"/>
        </w:rPr>
        <w:t>организация,</w:t>
      </w:r>
      <w:r>
        <w:rPr/>
        <w:t xml:space="preserve"> </w:t>
      </w:r>
      <w:r>
        <w:rPr>
          <w:spacing w:val="2"/>
          <w:szCs w:val="28"/>
          <w:shd w:fill="FFFFFF" w:val="clear"/>
        </w:rPr>
        <w:t>оказывающая медицинскую помощь (участвующая в оказании, обеспечивающая оказание медицинской помощи) по диагностике и лечению новой коронавирусной инфекци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полнительная выплата – вид материального стимулирования медицинских</w:t>
      </w:r>
      <w:r>
        <w:rPr>
          <w:szCs w:val="28"/>
        </w:rPr>
        <w:t xml:space="preserve"> и иных работников медицинских организаций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, медицинских работников, контактирующих с пациентами с установленным диагнозом новой коронавирусной инфекции</w:t>
      </w:r>
      <w:r>
        <w:rPr/>
        <w:t xml:space="preserve">, рассчитанная пропорционально отработанным сменам в месяце начис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Субсидии предоставляются в целях материального стимулирования медицинских и иных работников медицинских организаций, связанных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казанием медицинской помощи, </w:t>
      </w:r>
      <w:r>
        <w:rPr/>
        <w:t>пациентами с установленным диагнозом новой коронавирусной инфекци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частием в оказании</w:t>
      </w:r>
      <w:r>
        <w:rPr/>
        <w:t xml:space="preserve"> </w:t>
      </w:r>
      <w:r>
        <w:rPr>
          <w:szCs w:val="28"/>
        </w:rPr>
        <w:t>медицинской помощи, пациентами с установленным диагнозом новой коронавирусной инфе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м оказания медицинской помощи, пациентами с установленным диагнозом новой коронавирусной инфекции в соответствии с постановлением Правительства РФ от 30.10.2020 № 1762 "О государственной социальной поддержке в 2020 - 2021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во Временные правила учета информации в целях предотвращения распространения новой коронавирусной инфекции (COVID-19) и признании утратившими силу отдельных актов Правительства Российской Федерации" (вместе с "Правилами осуществления Фондом социального страхования Российской Федерации в 2020 - 2021 годах специальной социальной выплаты медицинским и иным работникам медицинских и иных организаций (их структурных подразделений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, контактирующим с пациентами с установленным диагнозом новой коронавирусной инфекции (COVID-19)") (далее - постановление Правительства РФ от 30.10.2020 № 176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Организация предоставления субсид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Организация предоставления субсидий медицинским организациям возлагается на Министерство здравоохранения Камчатского края (далее – Уполномоченный орган).</w:t>
      </w:r>
    </w:p>
    <w:p>
      <w:pPr>
        <w:pStyle w:val="Normal"/>
        <w:ind w:firstLine="708"/>
        <w:jc w:val="both"/>
        <w:rPr/>
      </w:pPr>
      <w:r>
        <w:rPr/>
        <w:t xml:space="preserve">2.2. Предоставление субсидии осуществляется Уполномоченным органом за счет и в пределах объема бюджетных ассигнований, предусмотренных в краевом бюджете на текущий финансовый год на реализацию мероприятий государственной программы Камчатского края «Развитие здравоохранения Камчатского края» (далее - Государственная программ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словия и порядок распреде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1. Условие предоставления субсидии - включение медицинской организации в перечень медицинских организаций, оказывающих медицинскую помощь (участвующим в оказании, обеспечивающим оказание медицинской помощи) по диагностике и лечению новой коронавирусной инфекции.</w:t>
      </w:r>
    </w:p>
    <w:p>
      <w:pPr>
        <w:pStyle w:val="ConsPlusNormal"/>
        <w:ind w:firstLine="708"/>
        <w:jc w:val="both"/>
        <w:rPr/>
      </w:pPr>
      <w:r>
        <w:rPr/>
        <w:t>3.2. Порядок распределения субсидии.</w:t>
      </w:r>
    </w:p>
    <w:p>
      <w:pPr>
        <w:pStyle w:val="ConsPlusNormal"/>
        <w:ind w:firstLine="708"/>
        <w:jc w:val="both"/>
        <w:rPr/>
      </w:pPr>
      <w:r>
        <w:rPr/>
        <w:t>Медицинские организации, в которых в соответствии с  постановлением Правительства РФ от 30.10.2020 № 1762 начислены социальные выплаты  медицинским и иным работникам медицинских и иных организаций (их структурных подразделений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, контактирующим с пациентами с установленным диагнозом новой коронавирусной инфекции (COVID-19) (далее – социальная выплата), в срок до 10.12.2020 предоставляют в Уполномоченный орган:</w:t>
      </w:r>
    </w:p>
    <w:p>
      <w:pPr>
        <w:pStyle w:val="ConsPlusNormal"/>
        <w:ind w:firstLine="708"/>
        <w:jc w:val="both"/>
        <w:rPr/>
      </w:pPr>
      <w:r>
        <w:rPr/>
        <w:t>- отчет о начисленных социальных выплатах за ноябрь 2020 года;</w:t>
      </w:r>
    </w:p>
    <w:p>
      <w:pPr>
        <w:pStyle w:val="ConsPlusNormal"/>
        <w:ind w:firstLine="708"/>
        <w:jc w:val="both"/>
        <w:rPr/>
      </w:pPr>
      <w:r>
        <w:rPr/>
        <w:t>- прогноз социальных выплат на декабрь 2020 года;</w:t>
      </w:r>
    </w:p>
    <w:p>
      <w:pPr>
        <w:pStyle w:val="ConsPlusNormal"/>
        <w:ind w:firstLine="708"/>
        <w:jc w:val="both"/>
        <w:rPr/>
      </w:pPr>
      <w:r>
        <w:rPr/>
        <w:t>- отчет о стимулирующих выплатах за счет иных межбюджетных трансфертов из федерального бюджета, предусмотренных до 01.11.2020, рассчитанных пропорционально отработанным сменам в месяце за ноябрь 2020 года;</w:t>
      </w:r>
    </w:p>
    <w:p>
      <w:pPr>
        <w:pStyle w:val="ConsPlusNormal"/>
        <w:ind w:firstLine="708"/>
        <w:jc w:val="both"/>
        <w:rPr/>
      </w:pPr>
      <w:r>
        <w:rPr/>
        <w:t>- прогноз о стимулирующих выплат за счет иных межбюджетных трансфертов из федерального бюджета, предусмотренных до 01.11.2020, рассчитанных пропорционально отработанным сменам в месяце за декабрь 2020 года.</w:t>
      </w:r>
    </w:p>
    <w:p>
      <w:pPr>
        <w:pStyle w:val="ConsPlusNormal"/>
        <w:ind w:firstLine="708"/>
        <w:jc w:val="both"/>
        <w:rPr/>
      </w:pPr>
      <w:r>
        <w:rPr/>
        <w:t>Уполномоченный орган определяет размер субсидии в отношении каждой медицинской организации как разницу между объемами средств на социальную выплату и расчетного объема средств на стимулирующие выплаты за счет иных межбюджетных трансфертов из федерального бюджета.</w:t>
      </w:r>
    </w:p>
    <w:p>
      <w:pPr>
        <w:pStyle w:val="ConsPlusNormal"/>
        <w:ind w:firstLine="708"/>
        <w:jc w:val="both"/>
        <w:rPr/>
      </w:pPr>
      <w:r>
        <w:rPr/>
        <w:t>В случае достаточности объема бюджетных ассигнований субсидии, средства распределяются в полном объеме в отношении каждой медицинской организации.</w:t>
      </w:r>
    </w:p>
    <w:p>
      <w:pPr>
        <w:pStyle w:val="ConsPlusNormal"/>
        <w:ind w:firstLine="708"/>
        <w:jc w:val="both"/>
        <w:rPr/>
      </w:pPr>
      <w:r>
        <w:rPr/>
        <w:t>В случае превышения расчетной потребности на дополнительные выплаты над объемом субсидии, средства распределяются с применением единого понижающего коэффициента, определяемого как отношение объема бюджетных ассигнований субсидии к необходимому объему средств на дополнительные выплаты в отношении каждой медицинской организации.</w:t>
      </w:r>
    </w:p>
    <w:p>
      <w:pPr>
        <w:pStyle w:val="ConsPlusNormal"/>
        <w:ind w:firstLine="709"/>
        <w:jc w:val="both"/>
        <w:rPr/>
      </w:pPr>
      <w:r>
        <w:rPr/>
        <w:t>3.3. Для получения субсидии Получатель субсидии заключает с Уполномоченным органом соглашение по форме, утвержденной приказом Министерства финансов Камчатского края (далее – Соглаш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4. Перечисление субсидии осуществляется на расчетный счет Получателя субсидии, открытый в территориальном органе Федерального казначейства в срок до 18.12.202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5. Срок осуществления </w:t>
      </w:r>
      <w:r>
        <w:rPr/>
        <w:t xml:space="preserve">дополнительных выплат работникам </w:t>
      </w:r>
      <w:r>
        <w:rPr>
          <w:szCs w:val="28"/>
        </w:rPr>
        <w:t>медицинских организаций не зависит от сроков выплаты заработной платы, установленных в медицинских организац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Требование к отчёт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/>
        <w:t>4.1. Получатель субсидии обязан предоставлять в Уполномоченный орган отчет о достижении показателей результативности по форме, установленной Соглашением.</w:t>
      </w:r>
    </w:p>
    <w:p>
      <w:pPr>
        <w:pStyle w:val="Normal"/>
        <w:ind w:firstLine="708"/>
        <w:jc w:val="both"/>
        <w:rPr/>
      </w:pPr>
      <w:r>
        <w:rPr/>
        <w:t xml:space="preserve">4.2. Отчет о достижении значений показателей результативности Получатель субсидии предоставляет не позднее 25-го числа месяца, следующего за месяцем заключения Соглаш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5.</w:t>
      </w:r>
      <w:r>
        <w:rPr/>
        <w:t xml:space="preserve">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/>
        <w:t>5.1. Контроль за соблюдением условий настоящего Порядка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/>
        <w:t>5.2. Уполномоченный орган осуществляют</w:t>
      </w:r>
      <w:r>
        <w:rPr>
          <w:color w:val="FF0000"/>
        </w:rPr>
        <w:t xml:space="preserve"> </w:t>
      </w:r>
      <w:r>
        <w:rPr/>
        <w:t>проверки получателя субсидии на предмет соблюдения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>5.3. В случае нарушения условий и порядка предоставления субсидии, недостоверности представленных документов, средства субсидии, подлежат возврату в краевой бюджет в течение 10 рабочих дней с момента получения Получателем субсидии письменного требования Уполномоченного органа о возврате средств.</w:t>
      </w:r>
    </w:p>
    <w:p>
      <w:pPr>
        <w:pStyle w:val="Normal"/>
        <w:ind w:firstLine="708"/>
        <w:jc w:val="both"/>
        <w:rPr/>
      </w:pPr>
      <w:r>
        <w:rPr/>
        <w:t>5.4. Требование об обеспечении возврата средств субсидии в краевой бюджет подготавливается Уполномоченным органом в письменной форме с указанием получателя субсидии, платежных реквизитов, срока возврата и суммы субсидии, подлежащей возврату.</w:t>
      </w:r>
    </w:p>
    <w:p>
      <w:pPr>
        <w:pStyle w:val="Normal"/>
        <w:ind w:firstLine="708"/>
        <w:jc w:val="both"/>
        <w:rPr>
          <w:sz w:val="24"/>
        </w:rPr>
      </w:pPr>
      <w:r>
        <w:rPr/>
        <w:t>5.5. В случае отказа от добровольного исполнения предъявленных требований, указанных в пп. 5.3 пункта 5 настоящего Порядка, суммы субсидии, подлежащие возврату, взыскиваются в судеб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Calibri115pt">
    <w:name w:val="Основной текст + Calibri;11;5 pt;Полужирный;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Style17"/>
    <w:qFormat/>
    <w:pPr>
      <w:suppressLineNumbers/>
      <w:suppressAutoHyphens w:val="true"/>
      <w:spacing w:before="120" w:after="120"/>
    </w:pPr>
    <w:rPr>
      <w:rFonts w:cs="Mangal"/>
      <w:i/>
      <w:iCs/>
      <w:sz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ECB31653CF0DDCDB0BB72D2901A2E22267DD0B018FA86B2CCD5491DAC1FC3885A14C51D80AD3DC41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4:00Z</dcterms:created>
  <dc:creator>Пользователь</dc:creator>
  <dc:description/>
  <cp:keywords/>
  <dc:language>en-US</dc:language>
  <cp:lastModifiedBy>Ластовина Наталья Валентиновна</cp:lastModifiedBy>
  <cp:lastPrinted>2020-12-02T20:12:00Z</cp:lastPrinted>
  <dcterms:modified xsi:type="dcterms:W3CDTF">2020-12-02T21:34:00Z</dcterms:modified>
  <cp:revision>36</cp:revision>
  <dc:subject/>
  <dc:title>         </dc:title>
</cp:coreProperties>
</file>