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suppressAutoHyphens w:val="true"/>
        <w:rPr>
          <w:b/>
          <w:b/>
          <w:sz w:val="28"/>
          <w:szCs w:val="28"/>
        </w:rPr>
      </w:pPr>
      <w:r>
        <w:rPr>
          <w:b/>
          <w:sz w:val="32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"/>
        <w:gridCol w:w="993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suppressAutoHyphens w:val="true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Координационном совете по организации защиты прав застрахованных лиц при предоставлении медицинской помощи и реализации законодательства в сфере обязательного медицинского страхования в Камчатском крае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1.2010 № 326-ФЗ «Об обязательном медицинском страховании в Российской Федерации», в целях защиты прав застрахованных лиц в сфере обязательного медицинского страхования в Камчатском кра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Координационном совете по организации защиты прав застрахованных лиц при предоставлении медицинской помощи и реализации законодательства в сфере обязательного медицинского страхования в Камчатском крае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едседатель Правительства - Первый вице-губернатор Камчатского края</w:t>
            </w:r>
          </w:p>
        </w:tc>
        <w:tc>
          <w:tcPr>
            <w:tcW w:w="563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Кузнец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Камчатского кра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___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ординационном совете по организации защиты прав застрахованных лиц при предоставлении медицинской помощи и реализации законодательства в сфере обязательного медицинского страхования в Камчатском крае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Координационный совет по организации защиты прав застрахованных лиц при предоставлении медицинской помощи и реализации законодательства в сфере обязательного медицинского страхования в Камчатском крае (далее - Координационный совет) создается в целях формирования, внедрения в практику и последующего совершенствования системы организации обязательного медицинского страхования, обеспечения и защиты прав застрахованных лиц, установленных законодательством Российской Федерации, контроля объемов, сроков, качества и условий предоставления медицинской помощи в сфере обязательного медицинского страхования в Камчатском крае, а также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9.11.2010 № 326-ФЗ «Об обязательном медицинском страховании в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1.11.2011 № 323-ФЗ «Об основах охраны здоровья граждан в Российской Федерации» и иных нормативных правовых актов Российской Федерации и Камчатского края.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ординационного совета носят обязательный характер для участников обязательного медицинского страхования в Камчатском крае.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2. Координационный совет осуществляет свою деятельность в соответствии с действующим законодательством Российской Федерации, настоящим Положением и планом работы, утверждаемым председателем Координационного совета.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3. Состав Координационного совета утверждается распоряжением Правительства Камчатского края.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В состав Координационного совета включаются представители исполнительных органов государственной власти Камчатского края, территориального фонда обязательного медицинского страхования Камчатского края, страховых медицинских организаций, медицинских организаций, профессиональных медицинских ассоциаций, осуществляющих деятельность в Камчатском крае, страхователей, территориального органа Федеральной службы по надзору в сфере здравоохранения по Камчатскому краю.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 участию в заседаниях Координационного совета могут быть приглашены представители иных территориальных органов федеральных органов исполнительной власти по Камчатскому краю, исполнительных органов государственной власти Камчатского края, организаций, не являющиеся членами Координационного совета, а также представители органов местного самоуправления муниципальных образований в Камчатском кра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Задачи Координационного совета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ординационного совета являются: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регулярного контроля за состоянием организации обязательного медицинского страхования, защиты прав застрахованных лиц и контроля объемов, сроков, качества и условий предоставления медицинской помощи в сфере обязательного медицинского страхования в Камчатском крае;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казание методической помощи страховым медицинским организациям по вопросам организации защиты прав граждан, повышения эффективности контроля объемов, сроков, качества и условий предоставления медицинской помощи в сфере обязательного медицинского страхования в Камчатском крае;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) обеспечение координации деятельности участников обязательного медицинского страхования, в том числе в части системы защиты прав застрахованных лиц и контроля объемов, сроков, качества и условий предоставления медицинской помощи в сфере обязательного медицинского страхования в Камчатском крае;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4) обеспечение субъектов и участников системы обязательного медицинского страхования информацией о результатах деятельности Координационного совет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Функции Координационного совета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осуществляет следующие функции: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ежемесячно заслушивает информацию Министерства здравоохранения Камчатского края, территориального фонда обязательного медицинского страхования Камчатского края, страховых медицинских организаций и медицинских организаций, осуществляющих деятельность в Камчатском крае, Территориального органа Федеральной службы по надзору в сфере здравоохранения по Камчатскому краю: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 организации оказания медицинской помощи, обеспечении доступности и качества медицинской помощи в конкретных медицинских организациях в Камчатском крае;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результатах контроля объемов, сроков, качества и условий предоставления медицинской помощи и государственного контроля качества и безопасности медицинской деятельности в конкретных медицинских организациях в Камчатском крае;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использовании медицинскими организациями нормированного страхового запаса территориального фонда обязательного медицинского страхования Камчатского кра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приобретению и проведению ремонта медицинского оборудования;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 организации обязательного медицинского страхования и обеспечении защиты прав застрахованных лиц;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на основе представленной информации анализ деятельности участников обязательного медицинского страхования, в том числе в части защиты прав застрахованных лиц и контроля объемов, сроков, качества и условий предоставления медицинской помощи в сфере обязательного медицинского страхования в Камчатском крае;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 заседаниях вносит предложения по совершенствованию системы обязательного медицинского страхования, в том числе в части обеспечения защиты прав застрахованных лиц и контроля объемов, сроков, качества и условий предоставления медицинской помощи в сфере обязательного медицинского страхования, принимает решения и направляет информацию в Министерство здравоохранения Камчатского края, Федеральную службу по надзору в сфере здравоохранения, Федеральный фонд обязательного медицинского страхования, другие органы и организации для исполнения и контроля;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ежеквартально направляет в Федеральный фонд обязательного медицинского страхования планы и отчеты о работе Координационного совета;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ет другие мероприятия по вопросам организации обязательного медицинского страхования, обеспечения и защиты прав застрахованных лиц и контролю объемов, сроков, качества и условий предоставления медицинской помощи в сфере обязательного медицинского страхования;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ссматривает результаты практического применения документов по защите прав застрахованных лиц, по проведению контроля объемов, сроков, качества и условий предоставления медицинской помощи в сфере обязательного медицинского страхования в Камчатском кра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Органы управления Координационным советом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4.1. Деятельностью Координационного совета руководит председатель. Председателем Координационного совета является Председатель Правительства – Первый вице-губернатор Камчатского края либо заместитель председателя Правительства Камчатского края.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Секретарем Координационного совета является представитель территориального фонда обязательного медицинского страхования Камчатского края.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ординационного совета: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) осуществляет организационно-технические мероприятия по подготовке и проведению заседаний Координационного совета, оповещению в срок не позднее чем за три рабочих дня до проведения очередного заседания Координационного совета членов Координационного совета о дате, времени, месте проведения заседания и направление членам Координационного совета необходимых для заседания документов, в том числе по электронной почте с соблюдением требований конфиденциальности в случаях, установленных законодательством Российской Федерации;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едет делопроизводство Координационного совета;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правляет в соответствующие органы и учреждения предложения, ходатайства, обращения, принимаемые Координационным совет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Порядок работы Координационного совета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я Координационного совета проводятся ежемесячно.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Координационного совета проводит председатель Координационного совета (при его отсутствии - заместитель председателя).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егламент проведения заседаний Координационного совета утверждается его председателем.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аседание Координационного совета считается правомочным, если на нем присутствует не менее половины его членов.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5. Решения Координационного совета принимаются открытым голосованием простым большинством голосов от числа присутствующих на заседании членов Координационного совета. При равенстве голосов членов Координационного совета голос председательствующего является решающим.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6. Решения Координационного совета оформляются протоколом, который подписывает председатель и секретарь Координационного совета.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Члены Координационного совета имеют право выражать особое мнение по отдельным вопросам, которое приобщается к протоколу в письменной форме.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8. Организационное и техническое обеспечение деятельности Координационного совета осуществляет территориальный фонд обязательного медицинского страхования Камчатского края.</w:t>
      </w:r>
    </w:p>
    <w:p>
      <w:pPr>
        <w:pStyle w:val="Normal"/>
        <w:suppressAutoHyphens w:val="tru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9. Протоколы заседания Координационного совета хранятся в территориальном фонде обязательного медицинского страхования Камчатского края постоянно.</w:t>
      </w:r>
      <w:r>
        <w:br w:type="page"/>
      </w:r>
    </w:p>
    <w:p>
      <w:pPr>
        <w:pStyle w:val="Normal"/>
        <w:suppressAutoHyphens w:val="true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к проекту постановления Правительства Камчатского кра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Об утверждении Положения о Координационном совете по организации защиты прав застрахованных лиц при предоставлении медицинской помощи и реализации законодательства в сфере обязательного медицинского страхования в Камчатском крае»</w:t>
      </w:r>
    </w:p>
    <w:p>
      <w:pPr>
        <w:pStyle w:val="Normal"/>
        <w:suppressAutoHyphens w:val="true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постановления Правительства Камчатского края разработан в соответствии с Федеральным законом от 29.11.2010 № 326-ФЗ «Об обязательном медицинском страховании в Российской Федерации» и приказом Федерального фонда обязательного медицинского страхования от 03.04.2013 № 76 «О координационных советах по организации защиты прав застрахованных при предоставлении медицинской помощи и реализации законодательства в сфере обязательного медицинского страхования», в целях дальнейшего совершенствования системы защиты прав застрахованных лиц и реализации законодательства в сфере обязательного медицинского страхования, осуществления организационно-методической деятельности по обеспечению функционирования системы обязательного медицинского страхования, изучения и обобщения практики применения нормативных правовых актов по вопросам обязательного медицинского страхования.</w:t>
      </w:r>
    </w:p>
    <w:p>
      <w:pPr>
        <w:pStyle w:val="Normal"/>
        <w:suppressAutoHyphens w:val="true"/>
        <w:ind w:firstLine="624"/>
        <w:jc w:val="both"/>
        <w:rPr/>
      </w:pPr>
      <w:r>
        <w:rPr>
          <w:sz w:val="28"/>
          <w:szCs w:val="28"/>
        </w:rPr>
        <w:t>Принятие представленного постановления Правительства Камчатского края расходов из краевого бюджета не потребует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4FE01C3A4857335C91734128218FA3B5184882394738410FC8657203EB8019F4347AD1BE54D917765CCB1C1F71TBE" TargetMode="External"/><Relationship Id="rId4" Type="http://schemas.openxmlformats.org/officeDocument/2006/relationships/hyperlink" Target="consultantplus://offline/ref=2A4FE01C3A4857335C91734128218FA3B519498B364038410FC8657203EB8019F4347AD1BE54D917765CCB1C1F71T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04:00Z</dcterms:created>
  <dc:creator>Tango</dc:creator>
  <dc:description/>
  <cp:keywords/>
  <dc:language>en-US</dc:language>
  <cp:lastModifiedBy>Литовченко Екатерина Валентиновна</cp:lastModifiedBy>
  <cp:lastPrinted>2021-03-04T11:14:00Z</cp:lastPrinted>
  <dcterms:modified xsi:type="dcterms:W3CDTF">2021-03-04T01:28:00Z</dcterms:modified>
  <cp:revision>9</cp:revision>
  <dc:subject/>
  <dc:title/>
</cp:coreProperties>
</file>