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Правительства Камчат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О внесении изменений в постановление Правительства Камчатского края от 29.11.2013 № 524-П «Об утверждении государ</w:t>
        <w:softHyphen/>
        <w:t>ственной программы Камчатского края «Развитие здравоохранения Камчатского кра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ект постановления Правительства Камчатского края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государственную программу Камчатского края</w:t>
      </w:r>
      <w:r>
        <w:rPr>
          <w:rFonts w:cs="Times New Roman CYR" w:ascii="Times New Roman CYR" w:hAnsi="Times New Roman CYR"/>
          <w:sz w:val="28"/>
          <w:szCs w:val="28"/>
        </w:rPr>
        <w:t xml:space="preserve"> «Развитие здравоохранения Камчатского края», утвержденной постановлением Правительства Камчатского края от 29.11.2013 № 524-П </w:t>
      </w:r>
      <w:r>
        <w:rPr>
          <w:rFonts w:cs="Times New Roman" w:ascii="Times New Roman" w:hAnsi="Times New Roman"/>
          <w:sz w:val="28"/>
          <w:szCs w:val="28"/>
        </w:rPr>
        <w:t>(далее - Программа),</w:t>
      </w:r>
      <w:r>
        <w:rPr>
          <w:rFonts w:cs="Times New Roman CYR" w:ascii="Times New Roman CYR" w:hAnsi="Times New Roman CYR"/>
          <w:sz w:val="28"/>
          <w:szCs w:val="28"/>
        </w:rPr>
        <w:t xml:space="preserve"> разработан в целях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риведения бюджетных ассигнований Программы на 2021 год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в соответствии с Законом Камчатского края от 26.11.2020 № 521 «О краевом бюджете на 2021 год и на плановый период 2022 год и 2023 годов» (в редакции от 17.12.2021 № 21);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2-2024 годы – с </w:t>
      </w:r>
      <w:r>
        <w:rPr>
          <w:rFonts w:cs="Times New Roman CYR" w:ascii="Times New Roman CYR" w:hAnsi="Times New Roman CYR"/>
          <w:sz w:val="28"/>
          <w:szCs w:val="28"/>
        </w:rPr>
        <w:t>Законом Камчатского края от 26.11.2021 № 5 «О краевом бюджете на 2022 год и на плановый период 2023 год и 2024 годов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3 Программы в таблице изменен объем бюджетных ассигнований на реализацию государственной программы Камчатского кра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здравоохранения Камчатского края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олбце 5 «всего», в столбце 13 «2021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олбце 14 «2022», в столбце 15 «2023», в столбце 16 «2024»</w:t>
      </w:r>
      <w:r>
        <w:rPr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ля реализации настоящего проекта постановления Правительства Камчатского края дополнительных средств краевого бюджета не потребуетс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равительства Камчатского края не подлежит оценке регулирующего воздействия в соответствии с постановлением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постановления Правительства Камчатского края размещен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для проведения независимой антикоррупционной экспертизы 23 декабря 2021 года в срок до 10 января 2022 год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кончании данного срока экспертных заклю</w:t>
        <w:softHyphen/>
        <w:t>чений не поступил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1:49:00Z</dcterms:created>
  <dc:creator>Щербак Елена Александровна</dc:creator>
  <dc:description/>
  <cp:keywords/>
  <dc:language>en-US</dc:language>
  <cp:lastModifiedBy>Шкирьянова Алена Владимировна</cp:lastModifiedBy>
  <cp:lastPrinted>2019-08-01T13:49:00Z</cp:lastPrinted>
  <dcterms:modified xsi:type="dcterms:W3CDTF">2021-12-22T23:37:00Z</dcterms:modified>
  <cp:revision>92</cp:revision>
  <dc:subject/>
  <dc:title/>
</cp:coreProperties>
</file>