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7.12.2021 г. N  21-107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ГОСУДАРСТВЕННОЙ УСЛУГИ "ПР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ОК (ЗАПИСЬ) НА ПРИЕМ К ВРАЧУ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предоставления государственной услуги "Прием заявок (запись) на прием к врачу" (далее - Регламент) устанавливает последовательность административных процедур (действий) для формирования расписания приемов медицинских работников и осуществления предварительной записи на прием к врачу пациентом, для получения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                 Камчатского края, а также внесению изменений и отмены такой записи (далее - услуг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порядок взаимодействия сотрудников медицинских организаций государственной системы здравоохранения Камчатского края, оказывающих врачебную первичную медико-санитарную помощь, в том числе первичную специализированную медико-санитарную помощь, первого и второго уровней, при предоставлении услуги с пациентами, обращающимися за получением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не распространяется на правоотношения, связанные с оказанием медицинской помощи в неотложной и экстренной форм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регламента используются следующие термины и определ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 Расписание для записи - период времени, на который разрешена запись через информационную систему, исчисляемый от даты обращения.</w:t>
      </w:r>
    </w:p>
    <w:p>
      <w:pPr>
        <w:pStyle w:val="Normal"/>
        <w:autoSpaceDE w:val="false"/>
        <w:spacing w:before="360" w:after="0"/>
        <w:ind w:firstLine="540"/>
        <w:jc w:val="both"/>
        <w:rPr/>
      </w:pPr>
      <w:r>
        <w:rPr>
          <w:sz w:val="28"/>
          <w:szCs w:val="28"/>
        </w:rPr>
        <w:t>2) Медицинская информационная система - государственная информационная система, обеспечивающая автоматизацию процессов организации и оказания медицинской помощи населению в Камчатском крае, в том числе предоставление услуги "Предварительная запись на прием к врачу" в электронном вид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иональный портал пациента - информационная система, обеспечивающая автоматизацию процессов самозаписи пациентов на прием к врачу в государственные медицинские организации, медицинские организации Министерства здравоохранения Камчатского края и других медицинских организаций, в которых размещается государственное задание (заказ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гиональный портал государственных и муниципальных услуг (функций) (далее - РПГУ) - региональная информационная система, обеспечивающая, в том числе, предоставление услуг государственных учреждений и других организаций, в которых размещается государственное задание (заказ)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Единый портал государственных и муниципальных услуг (функций) (далее - ЕПГУ) - федеральная государственная информационная система, обеспечивающая, в том числе, предоставление услуг государственных учреждений и других организаций, в которых размещается государственное задание (заказ) (www.gosuslugi.ru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) Медицинская организация (далее - учреждение) - медицинская организация государственной системы здравоохранения Камчатского края, осуществляющая первичную врачебную медико-санитарную помощь, в том числе первичную специализированную медико-санитарную помощь, первого и второго уровней, выбранная пациентом для получения медицинской помощи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услуги - "Прием заявок (запись) на прием к врачу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Услуга предоставляется при предварительной записи пациента к врачу медицинской организации, к которому он прикрепле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Талон на прием к врачу, как в печатном, так и в электронном виде, является достаточным подтверждением резервирования за Заявителем времени приема вра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ь услуг - пациент, являющийся физическим лицом, прикрепленный к медицинской организации, и желающий получить в данной медицинской организации первичную врачебную медико-санитарную помощь, в том числе первичную специализированную медико-санитарную помощь, первого или второго уровн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пациента с запросом о предоставлении услуги может обратиться законный представитель пациента (далее также именуемый пациент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5. Право в приоритетном порядке получить государственную услугу имеют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1) граждане, относящиеся к категории ветеранов Великой Отечественной войны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2) инвалиды Великой Отечественной войны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3) участники Великой Отечественной войны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4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5) военнослужащие, награжденные орденами или медалями СССР за службу в указанный период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6) лица, награжденные знаком "Жителю блокадного Ленинграда"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7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8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9) инвалиды боевых действий, ветераны боевых действий, ветераны труда, достигшие пенсионного возраста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8"/>
          <w:szCs w:val="28"/>
        </w:rPr>
        <w:t>10) члены семей погибших (умерших) инвалидов войны, участников Великой Отечественной войны и ветеранов боевых дей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Информация о месте нахождения, графике работы, справочных телефонах медицинских организаций, а также адреса официальных сайтов в сети Интернет, содержащих информацию о предоставлении услуги, адресах электронной почты медицинских организаций, обращение в которые необходимо для получения услуги, предоставляется по справочным телефонам, на официальном сайте Министерства здравоохранения Камчатского края (http://www.kamgov.ru/minzdrav), в Региональном портале пациента (Единой системе идентификации и аутентификации (далее - ЕСИА), по адресу </w:t>
      </w:r>
      <w:hyperlink r:id="rId2">
        <w:r>
          <w:rPr>
            <w:rStyle w:val="InternetLink"/>
            <w:sz w:val="28"/>
            <w:szCs w:val="28"/>
          </w:rPr>
          <w:t>https://esia.gosuslugi.ru/registration/</w:t>
        </w:r>
      </w:hyperlink>
      <w:r>
        <w:rPr>
          <w:sz w:val="28"/>
          <w:szCs w:val="28"/>
        </w:rPr>
        <w:t>) либо медицинских организаций в информационно-коммуникационной сети "Интернет", непосредственно в официальных сайтах медицинских организаций, а также на Едином портале государственных и муниципальных услуг (функций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олучения информации по вопросам предоставления услуги пациент обращается лично, письменно, по телефону, по электронной почте в медицинскую организацию, предоставляющую услугу, либо через форму обратной связи в Региональном портале пациентов или через Единый портал государственных и муниципальных услуг (функций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о вопросам предоставления услуги осуществляется сотрудниками регистратуры медицинских организаций, операторами Call-центра, сотрудниками центров поддержки и сопровождения пациентов. Консультации предоставляются по следующим вопроса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 порядок предоставления услуги;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еречень документов (сведений), необходимых для предоставления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ремя и способы предоставления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орядок обжалования действий (бездействий) и решений, осуществляемых и принимаемых сотрудниками медицинских организаций в ходе предоставления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бщего характера (о местонахождении, графике работы, документах) могут предоста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7.  Информация по вопросам предоставления услуги размеща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на информационных стендах медицински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официальном сайте Министерства здравоохранения Камчатского края (https://</w:t>
      </w:r>
      <w:r>
        <w:rPr/>
        <w:t xml:space="preserve"> </w:t>
      </w:r>
      <w:r>
        <w:rPr>
          <w:sz w:val="28"/>
          <w:szCs w:val="28"/>
        </w:rPr>
        <w:t>https://www.kamgov.ru/minzdrav) в информационно-коммуникационной сети "Интернет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на официальных сайтах медицински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в средствах массовой информации, в информационных материалах (брошюрах, буклетах и т.д.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. Размещаемая информация может содержать в том числе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извлечения из нормативных правовых актов, устанавливающих порядок и условия предоставления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текст регламент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предоставления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слуга предоставляется одним из следующих способ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 фактическом обращении заявителя в регистратуру медицинской организации;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 телефонам операторов Call-центра медицинских организаций;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(www.gosuslugi.ru) запись доступна в круглосуточном режим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с использованием Регионального портала государственных и муниципальных услуг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 использованием Регионального портала пациента (</w:t>
      </w:r>
      <w:hyperlink r:id="rId3">
        <w:r>
          <w:rPr>
            <w:rStyle w:val="InternetLink"/>
            <w:sz w:val="28"/>
            <w:szCs w:val="28"/>
          </w:rPr>
          <w:t>https://esia.gosuslugi.ru/registration/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 использованием информационно-сенсорных терминалов самозаписи (инфоматов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 использованием мобильного приложения для смартфонов на базе ОС Android, IOS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посредственно на приеме у врача и при необходимости повторного посещ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условия предоставления услуги при личном обращении заявителя (представителя) в регистратуру учреждения здравоохранения.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0. Информирование заявителя (представителя) о возможности предоставления государственной услуги либо отказе в предоставлении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ем для начала информирования заявителя (представителя) о возможности предоставления государственной услуги либо отказе в предоставлении государственной услуги является личное обращение заявителя (представителя) в регистратуру учреждения здравоохранения для получ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Информирование осуществляется медицинским регистратором учреждения здравоохранения, который устно предоставляет заявителю (представителю) информацию о возможности предоставления государственной услуги либо отказе в предоставлении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Результатом предоставления административной процедуры является сообщение заявителю (представителю) информации о возможности предоставления государственной услуги либо отказе в предоставлении государственной услуги.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2 минут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1. Идентификация заявителя в регистратур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заявителем (представителя) информации о возможности предоставл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Идентификация осуществляется медицинским регистратором учреждения здравоохран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едицинский регистратор сверяет данные документов заявителя с его персональными данными в РМИС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впадения данных, медицинский регистратор вносит изменения в РМИС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административной процедуры является идентификация заявите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выполнения действия 4 минут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Согласование даты и времени приема врач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Медицинский регистратор сообщает заявителю о графике работы врача, наличии свободных талонов на прием к врачу и согласовывает с заявителем (представителем) дату и время приема врач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Результатом предоставления административной процедуры является согласование с заявителем (представителем) даты и времени приема врач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FF0000"/>
          <w:sz w:val="28"/>
        </w:rPr>
      </w:pPr>
      <w:r>
        <w:rPr>
          <w:sz w:val="28"/>
          <w:szCs w:val="28"/>
        </w:rPr>
        <w:t>Максимальный срок выполнения действия 2 минуты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>13. Оформление талона на прием к врачу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1) Основанием начала административной процедуры является согласование с заявителем (представителем) даты и времени приема врача. 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регистратор формирует талон на прием к врачу в РМИС и выводит его на печать. 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алоне указана следующая информация: дата и время приема, номер кабинета, Ф.И.О. врача.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 минута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>2) Выдача оформленного талона на прием к врачу заявителю (представителю)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ий регистратор выдает оформленный талон на прием к врачу заявителю (представителю).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– 1 мину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4. Пациент, опоздавший на прием к врачу по предварительной записи более чем на 10 минут, принимается при наличии свободного интервала приема в день обращения пац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ого интервала приема в день обращения пациента повторная предварительная запись на прием к врачу осуществляется дежурным администратором или лицом, ответственным за запись пациентов медицинской организации, в рамках расписания для запис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, опоздавший на прием к врачу-педиатру участковому, врачу-терапевту участковому или врачу общей практики (семейному врачу), направляется на прием к дежурному врачу или записывается на другое свободное врем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5. У пациента, не явившегося на прием к врачу в течение месяца три раза подряд, временно блокируется возможность самозаписи на 1 месяц. Разблокировка пациента производится оператором Call-центра медицинской организации (регистратором) в Региональном портале пациента под ролью в системе "Администратор МО", "Оператор Call-центра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6. При отсутствии возможности явиться на прием к врачу по произведенной предварительной записи пациент обязан сообщить об отмене записи в регистратуру либо в Call-центр, либо самостоятельно отменить через любой доступный вид самозаписи.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пациентом заявки на прием к врачу по телефону Call-цент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7. Пациент при телефонном обращении в Call-центр для подачи заявки на прием к врачу предоставляет следующую обязательную информацию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 единый номер полиса ОМС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дату рожде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номер контактного телеф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сообщает работнику Call-центра свои Ф.И.О. и специальность врача, к которому необходимо записаться на первичный прием, желаем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ациентом к специалисту медицинской организации одного профиля возможна не чаще 1 раза в сут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действия Call-центра с конкретным гражданином не ограниче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На основании сведений, полученных от пациента, регистровая запись вносится работником Call-центра в портал пациента "</w:t>
      </w:r>
      <w:hyperlink r:id="rId4">
        <w:r>
          <w:rPr>
            <w:rStyle w:val="InternetLink"/>
            <w:sz w:val="28"/>
            <w:szCs w:val="28"/>
          </w:rPr>
          <w:t>https://esia.gosuslugi.ru/registration/</w:t>
        </w:r>
      </w:hyperlink>
      <w:r>
        <w:rPr>
          <w:sz w:val="28"/>
          <w:szCs w:val="28"/>
        </w:rPr>
        <w:t>" под учетной записью "Оператор Call-центра"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8. В случае, если пациент не имеет сведений об обслуживающей медицинской организации, после идентификации его личности работник Call-центра проверяет прикрепление полиса ОМС к медицинской организации и сообщает пациент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расписании Сервиса приема врача желаемого пациентом времени специалист Call-центра может предложить записать пациента в лист ожидания в медицинской организации в соответствии с данными прикрепления полиса ОМС или переключить (или сообщить номер телефона) на регистратора необходимой медицинской организации.</w:t>
      </w:r>
    </w:p>
    <w:p>
      <w:pPr>
        <w:pStyle w:val="ConsPlusNormal"/>
        <w:widowControl/>
        <w:ind w:right="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(сведения), необходимые для предоставления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Для получения услуги пациент предоставляет следующие документы (сведения)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идентификации в мобильном приложении для смартфонов, на Едином портале государственных и муниципальных услуг (функций), Региональном портале государственных и муниципальных услуг (функций), Региональном портале пациента - логин (или СНИЛС) и пароль, полученный пациентом в единой системе идентификации и аутентификации посредством стандартной/подтвержденной учетной записи пациен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идентификации у оператора Call-центра пациент сообщает единый номер полиса ОМС, дату рождения, номер контактного телеф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Государственная услуга "Прием заявок (запись) на прием к врачу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государственной вла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государственную услу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олномочия по предоставлению государственной услуги осуществляются Министерством здравоохранения Камчатского края (далее - Министерство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ют медицинские организации государственной системы здравоохранения Камчатского края, оказывающие первичную врачебную медико-санитарную помощь, в том числе первичную специализированную медико-санитарную помощь, первого и второго уровней, по принципу прикрепл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Результатом предоставления государственной услуги явл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запись заявителя на прием к врачу в удобное для получателя время (в соответствии с графиком приема врачей специалистов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отказ в осуществлении записи на прием к врач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рием заявок (записи) на прием к врачу осуществляется в момент обращения заявителя на дату не позднее четырнадцати дней с момента обращения в зависимости от посещения (заболевание, профилактическое посещ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их выпол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Предоставление услуги "Прием заявок (запись) на прием к врачу" в электронном виде включает в себя следующие процесс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дентификация пациента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редварительной записи на прием к врачу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егионального портала пациентов, Регионального портала государственных и муниципальных услуг (функций) или Единого портала государственных и муниципальных услуг (функци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ма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мобильного приложения для смартфон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й в предварительную запись на прием к врачу по инициативе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мена предварительной записи на прием к врачу по инициативе пациент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регистратуру, в Call-центр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егионального портала пациентов или Регионального портала государственных и муниципальных услуг (функций) или Единого портала государственных и муниципальных услуг (функци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мена предварительной записи на прием к врачу по инициативе медицинской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 предоставления услуги посредством Интернет-ресурсов описаны на соответствующих Интернет-ресурс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нтификация пациента в систе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Основанием для начала процедуры идентификации пациента в системе является обращение пац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пациента с использованием Регионального портала пациентов, Регионального портала государственных и муниципальных услуг (функций), Единого портала государственных и муниципальных услуг (функций), мобильного приложения для смартфонов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дентификации пациента с использованием Регионального портала пациентов - создает новый профиль пользователя в личном кабинете портала, в случае повторных обращений - выбирает созданный профи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предварительной записи на прием к врач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го портала государственных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(функций) (www.gosuslugi.ru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ри получении услуги с использованием Единого портала государственных и муниципальных услуг (функций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 по регламенту ЕПГ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идентификацию в системе через ЕСИ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бирает специальность врача (с учетом прикрепленности), к которому необходимо произвести запись, вид услуги, медицинск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Оповещение о текущей записи на прием пациент получает в личный кабинет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По прибытии в медицинскую организацию на прием пациент обращается в кабинет врача по месту проведения при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портала государственных и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слуг (функций) (www gosuslugi41.ru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При получении услуги с использованием Регионального портала государственных и муниципальных услуг (функций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текущей записи на прием пациент получает в личный кабин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портала пациента (www gosuslugi41.ru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При получении услуги с использованием Регионального портала государственных и муниципальных услуг (функций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 через ЕСИ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е о статусе записи по указанному номеру мобильного телефона. Оповещение о текущей записи на прием пациент получает в личный кабинет портала пац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ьного приложения для смартфон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При получении услуги с использованием мобильного приложения для смартфонов на базе ОС Android, IOS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 через ЕСИ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е о статусе записи на мобильный телефон, с которого производится запись. Оповещение о текущей записи на прием пациент получает в личный кабинет мобильного прилож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сенсорных терминалов самозаписи (инфоматов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При получении услуги с использованием информационно-сенсорных терминалов самозаписи (инфоматов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е о статусе записи на экран инфомата, с которого производится запись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е изменений в предварительную запись на пр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рачу по инициативе медицинской организ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Основанием для внесения изменений в предварительную запись на прием к врачу по инициативе медицинской организации я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рача, к которому произведена запись, по причинам командирования, обучения, в других случаях в соответствии с приказом руководителя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рача по причине его временной нетрудоспособности, нахождением в отпуске или расторжением трудовых отнош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 непреодолимой силы, то есть чрезвычайных и непредотвратимых при данных условиях обстоятельств (запретные действия властей, гражданские волнения, эпидемии, землетрясения, наводнения, пожары или другие стихийные бедствия, авария в учреждении, препятствующие соблюдению безопасности, в том числе санитарно-эпидемиологической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2. Сотрудник регистратуры или Call-центр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бирает из списка актуальных записей, сформированных системой, ту запись, которую требуется измени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вободных расписаний для записи в пределах Расписания для записи, у данного врача и у других врачей той же специа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свободных интервалов связывается с пациентом доступным способом, а именно по телефону, посредством смс, по электронной почте и информирует его о необходимости изменения записи, наличии свободных интервалов времени и предлагает выбрать из них наиболее удобную дату и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согласии пациента изменить запись и выборе им новой даты и времени сотрудник регистратуры или Call-центр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ит в систему указанный пациентом интервал для запис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ет изменение записи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ледующем личном обращении пациента распечатывает новый талон и передает его пациенту, при обращении по телефону или иным способом - сообщает пациенту реквизиты нового талона для последующего распечаты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отказе пациента от предложенных интервалов для записи инициируют процесс отмены записи, уведомив об этом пациен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 выборе пациентом даты и времени уточняет желание пациента получать оповещения о статусе записи посредством смс-сообщения или электронной поч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а предварительной записи на прием к врачу по инициати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циента с использованием информационно-сенсорных термин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фоматов), Регионального портала пациентов, Регион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а государственных и муниципальных услуг (функций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го портала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ункций), мобильного приложения для смартфон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При осуществлении отмены предварительной записи на прием к врачу по инициативе пациента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опцию "Отменить запись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запись, которую требуется отменить в списке произведенных ранее записей, и отменяет е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я об отмене предварительной записи посредством смс-сообщения или в личный каби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а предварительной записи на прием к врач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ициативе медицинской организ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Основанием для отмены предварительной записи на прием к врачу по инициативе медицинской организации я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рача, к которому произведена запись, по причинам командирования, обучения, в других случаях в соответствии с приказом руководителя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рача по причине его временной нетрудоспособности, нахождением в отпуске или расторжением трудовых отнош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 непреодолимой силы, то есть чрезвычайных и непредотвратимых при данных условиях обстоятельств (запретные действия властей, гражданские волнения, эпидемии, землетрясения, наводнения, пожары или другие стихийные бедствия, авария в учреждении, препятствующие соблюдению безопасности, в том числе санитарно-эпидемиологическо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государственной услуги и услуг, котор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подлежащих представлению заявителе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х получения заявителем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е, порядок их представ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267"/>
      <w:bookmarkEnd w:id="1"/>
      <w:r>
        <w:rPr>
          <w:sz w:val="28"/>
          <w:szCs w:val="28"/>
        </w:rPr>
        <w:t>35. Для предоставления государственной услуги заявитель обязан предостави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паспорт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  полис обязательного медицинского страхова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6. Требовать от заявителей иные документы не допускается. Заявитель (пациент) может предоставить дополнительную информацию в печатной, электронной или в рукописной форме, необходимую для предоставления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7. Документы предоставляются в учреждение здравоохранения при личном обращении заявителя (пациента) либо при вызове врача на дом. При записи к врачу через порталы www.gosuslugi.ru, 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данные документов вводятся в личном кабинете Единого портала государственных и муниципальных услуг (функций). При вызове врача на дом врачом производится ознакомление с документами, копии или оригиналы документов не изымаю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гражданином, должны быть установленного образц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 либо приписки, зачеркнутые слова и иные,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государственной услуги, которые находя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споряжении государственных органов, органов мес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и иных органов, участвующих в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услуг, и которые заявите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представить, а также способы их по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ми, в том числе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Перечень документов, которые находятся в распоряжении Министерства здравоохранения Камчатского края, иных органов местного самоуправления, государственных органов, и иных органов и организаций, участвующих в предоставлении государственных или муниципальных услуг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9.   Запрещается требовать от заявител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Министерства, предоставляющего государственную услугу либо подведомственных медицинских организациях, участвующих в предоставлении государственной услуги, в соответствии с нормативными правовыми актами Российской Федерации и Камчатского края, за исключением документов, включенных в перечень документов, установленный </w:t>
      </w:r>
      <w:hyperlink r:id="rId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ой услуги. Заявитель вправе представить указанные документы и информацию в исполнительный орган государственной власти Камчатского края по собственной инициати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0. Основанием для отказа в приеме документов является их недостоверность, указанная в </w:t>
      </w:r>
      <w:hyperlink w:anchor="Par267">
        <w:r>
          <w:rPr>
            <w:rStyle w:val="InternetLink"/>
            <w:sz w:val="28"/>
            <w:szCs w:val="28"/>
          </w:rPr>
          <w:t>пункте 14.8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1. Основанием для приостановления или отказа в предоставлении государственной услуги я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рача, к которому произведена запись, по причинам командирования, обучения, в других случаях в соответствии с приказом руководителя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рача по причине его временной нетрудоспособности, нахождением в отпуске или расторжением трудовых отнош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 непреодолимой силы, то есть чрезвычайных и непредотвратимых при данных условиях обстоятельств (запретные действия властей, гражданские волнения, эпидемии, землетрясения, наводнения, пожары или другие стихийные бедствия, авария в учреждении, препятствующие соблюдению безопасности, в том числе санитарно-эпидемиологическог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2. При предоставлении государственной услуги оказание иных услуг, необходимых и обязательных для предоставления государственной услуги,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иной платы, взимаемой за 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3. За предоставление государственной услуги государственная пошлина или иная плата не вз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государственной услуги, включ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ю о методике расчета размера такой пл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4. Необходимость предоставления услуг, которые являются обязательными для предоставления государственной услуги,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5. Срок ожидания заявителя в очереди при подаче запроса о предоставлении государственной услуги не должен превышать 30 мину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заявителя в очереди при получении результата о предоставлении государственной услуги не должен превышать 30 мину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 государственной услуги по телефону, посредством Портала или веб-портала региональной электронной регистратуры, ожидание в очереди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явления, в том числ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6. Максимальное время приема документов не должно превышать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услуга, к месту ожидания и при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7. Место предоставления государственной услуги должно отвечать следующим требования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) помещение Учреждения должно соответствовать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Главного государственного санитарного врача РФ от 18.05.2010 N 58 "Об утверждении 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чреждения оснаща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хранной сигнал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алетными комнатами для посет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мейками для посет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ходы в туалетные комнаты оснащаются условными обозначениями и, при необходимости, разъясняющими надпис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ходы в помещения больниц оборудуются с учетом нужд инвалидов и маломобильных групп на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оборудуется освещени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оборудуется информационной табличкой, содержащей следующую информацию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учреждения здравоохран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нахожд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номера справочной служб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ая табличка оборудуется подсветко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еста для ожидания приема у медицинских работников оборудуются сидячими местами, количество которых определяется исходя из фактической нагрузки и возможностей для их размещения в помещении, но не может составлять менее 3 мес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олами и стульями для заполнения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врач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днях и времени приема заяв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технического переры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приема документов у заявителей оснащаются столами, стульями, бумагой для записи, ручками (карандашам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агаются на уровне человеческого роста и оборудуются подсветкой в случае необходим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рифт информации, которая размещается на стенде, должен быть не менее 18 кег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8. Требования к обеспечению доступности для инвалидов объектов, зала ожидания, информационных стендов, места для заполнения запрос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алидам обеспечив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медицинской организации в целях доступа к месту предоставления государственной услуги, входа в такие объекты и выхода из них, посадки в транспортное средство и высадки из него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государственной услуги с учетом ограничений их жизнедеяте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допуск собаки-проводника при наличии документа, подтверждающего ее специальное обучение, выданного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и в </w:t>
      </w:r>
      <w:hyperlink r:id="rId10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твержденным приказом Министерства труда и социальной защиты Российской Федерации от 22 июня 2015 года N 386н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ри входе и выходе из помещ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ой Необходимой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ле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а также столы (стойки) для оформления документов размещаются в местах, обеспечиваю0щих свободный доступ к ним лиц, имеющих ограничения к передвижению, в том числе инвалидов-колясочник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авильной и безопасной ориентации заявителей-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рилегающая к объекту, оборудуется местами для парковки автотранспортных средств, включая автотранспортные средства инвалид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едицинских организаций в пределах установленных полномочий организуют инструктирование или обучение специалистов, работающих с инвалидами, по вопросам, связанным с обеспечением доступности для инвалидов объектов, с учетом имеющихся у них стойких расстройств функций организма и ограничений жизнедеятельности.</w:t>
      </w:r>
    </w:p>
    <w:p>
      <w:pPr>
        <w:pStyle w:val="Normal"/>
        <w:autoSpaceDE w:val="false"/>
        <w:spacing w:before="120" w:after="0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bookmarkStart w:id="2" w:name="P24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олжностными лицами при предоставлении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и их продолжительность, возможность по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возможность получения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предоставления государственн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редством ЕПГУ и (или) РП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9. Основными показателями доступности и качества предоставления государственной услуги являются количество жалоб от заявителей о нарушениях, установленных настоящим регламентом сроков предоставления государственной услуги, а также количество заявлений в суд по обжалованию действий и решений Учреждения, принимаемых при предоставлении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государственной услуги определяется как отношение количества поступивших заявлений об исправлении технических ошибок к общему количеству заявлений о предоставлении государственной услуги за отчетны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государственной услуги в электронном виде определяется как отношение количества рассмотренных запросов о предоставлении государственной услуги, представленных с использованием сетей связи общего пользования в форме электронных документов, к общему количеству заявлений, рассмотренных за отчетный пери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Соблюдение сроков предоставления государственной услуги определяе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как отношение количества запросов о предоставлении государственной услуги, исполненных с нарушением сроков, к общему количеству рассмотренных заявлений за отчетный период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как отношение количества запросов о предоставлении государственной услуги, представленных с использованием сетей связи общего пользования в форме электронных документов, и исполненных с нарушением сроков, к общему количеству рассмотренных заявлений, представленных с использованием сетей связи общего пользования в форме электронных документов, за отчетный пери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Жалобы граждан по вопросам предоставл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Определяется как количество обоснованных жалоб граждан на качество и доступность государственной услуги, поступивших в Учреждение к общему количеству осуществленных действий за отчетный г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Обжалование в судебном порядке действий по предоставлению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а) Определяется как отношение количества удовлетворенных судами требований (исков, заявлений) об обжаловании к общему количеству осуществленных действий за отчетный период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б) Удовлетворенность граждан качеством и доступностью государственной услуги определяется путем присвоения рейтинга в рамках общественного мониторинг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) Полнота, актуальность и доступность информации о порядке предоставления государственной услуги определяется путем присвоения рейтинга в рамках общественного монитор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должностными лицами положений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0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на постоянной основе руководителями структурных подразделений, ответственных за осуществление административных действий и принятие решений, и их заместителя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выборочных проверок 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при осуществлении административных действий и принятии ре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с целью предупреждения осуществления действий и принятия решений, не соответствующих положениям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1. Контроль за полнотой и качеством осуществления функций по предоставлению государственной услуги включает в себя: проведение плановых и внеплановых проверок; выявление и устранение нарушений прав заявителей; рассмотрение, принятие решений и подготовку ответов на обращения заинтересованных лиц, содержащих жалобы на действия (бездействие) должностных лиц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2. Порядок и периодичность проведения плановых проверок выполнения ответственными должностными лицами Учреждения положений настоящего регламента и иных нормативных правовых актов, устанавливающих требования к предоставлению государственной услуги, осуществляются в соответствии с планом работы Учреждения на текущи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плановых и внеплановых проверок полноты и качества предоставления государственной услуги принимается руководством Учрежд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3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4. Плановые проверки полноты и качества предоставления государственной услуги проводятся в соответствии с годовыми планами работ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три год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5. Внеплановые проверки полноты и качества предоставления государственной услуги проводятся на основании жалоб (претензий) заинтересованных лиц на решения или действия (бездействие) должностных лиц Учреждения, принятые или осуществленные в ходе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уполномоченного орга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 государственной услуги, за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я (бездействие), принимаемые (осуществляемы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 в ходе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6. Должностные лица Министерства и учреждения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ого лица Учреждения определяется его должностной инструкцией в соответствии с требованиями законодательст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,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9. Министерством осуществляется постоянный контроль за предоставлением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государствен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ю результата государственной услуги должностное лицо Министерства информирует его о сборе мнений заявителей о качестве предоставленной государственной услуги и предлагает ему виды и формы оценки качества предоставления государственной услуги, в том числе оценить предоставленную ему государственную услугу с использованием сети Интернет, а также в личном кабинете ЕПГУ и (или) Р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заявителем оценки кач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редством ЕПГУ и (или) РП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0. При подаче заявления посредством ЕПГУ и/или РПГУ оценка качества предоставления услуги осуществляется в Личном кабинете на ЕПГУ и/или Р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УЮ УСЛУГУ, МНОГОФУНКЦИОНАЛЬНОГО ЦЕНТ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УКАЗАННЫХ В ЧАСТИ 1.1 СТАТЬИ 16 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ОТ 27.07.2010 N 210-ФЗ "ОБ ОРГАНИЗАЦИИ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УСЛУГ", А ТАКЖ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ДОЛЖНОСТНЫХ ЛИЦ, ГОСУДАРСТВЕН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удебное (внесудебное) обжалование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и (или) решений, принятых (осуществляемых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исполнения государственной услуги (далее - жалоб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1. Заявители либо представители заявителя, действующие на основании доверенности, оформленной в порядке, предусмотренном законодательством Российской Федерации, имеют право на досудебное (внесудебное) обжалование принятых и осуществляемых в ходе исполнения государственной услуги решений и действий (бездействия) Министерства и (или) учреждения, их должностных лиц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Информация о досудебном (внесудебном) обжаловании действий (бездействия) органа, предоставляющего государственную услугу, а также их должностных лиц, государственных служащих, работников размещается на ЕПГУ и (или) РПГ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Предметом жалобы является нарушение прав и законных интересов заявителя, противоправные решения и (или) действия (бездействие) Министерства и/или учреждения, его должностных лиц при предоставлении государственной услуги, наруш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Заявители либо представители заявителя, действующие на основании доверенности, оформленной в порядке, предусмотренном законодательством Российской Федерации, могут обратиться с жалобой на решения и (или) действия (бездействие) Министерства и/или учреждения, его должностных лиц при предоставлении государственной услуги, а также в досудебном (внесудебном) порядке, в том числ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 или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иеме документов, представление которых предусмотрено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Министерства и/или учреждения, предоставляющего государственную услугу,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В случае необходимости заявитель либо представители заявителя, действующие на основании доверенности, оформленной в порядке, предусмотренном законодательством Российской Федерации, обратившиеся в Министерство и/или учреждение с жалобой на действия (бездействие) его должностных лиц либо государственных служащих, имеют право на получение копий документов и материалов, касающихся существа их жалобы, подтверждающих правоту и достоверность фактов, изложенных в их обращении и необходимых для обоснования и рассмотрения жалоб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Особенности подачи и рассмотрения жалоб на решения и действия (бездействие) органов государственной власти Камчатского края и их должностных лиц, государственных гражданских служащих органов государственной власти Камчатского края устанавливаются соответственно нормативными правовыми актами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2. Жалоба должна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Жалоба, поступившая в орган, предоставляющий государственную услугу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492"/>
      <w:bookmarkEnd w:id="3"/>
      <w:r>
        <w:rPr>
          <w:sz w:val="28"/>
          <w:szCs w:val="28"/>
        </w:rPr>
        <w:t>6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4" w:name="Par495"/>
      <w:bookmarkEnd w:id="4"/>
      <w:r>
        <w:rPr>
          <w:sz w:val="28"/>
          <w:szCs w:val="28"/>
        </w:rPr>
        <w:t xml:space="preserve">65.  Не позднее дня, следующего за днем принятия решения, указанного в </w:t>
      </w:r>
      <w:hyperlink w:anchor="Par492">
        <w:r>
          <w:rPr>
            <w:rStyle w:val="InternetLink"/>
            <w:color w:val="0000FF"/>
            <w:sz w:val="28"/>
            <w:szCs w:val="28"/>
          </w:rPr>
          <w:t>п. 20.9</w:t>
        </w:r>
      </w:hyperlink>
      <w:r>
        <w:rPr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66. В случае признания жалобы подлежащей удовлетворению, в мотивированном ответе заявителю, указанном </w:t>
      </w:r>
      <w:hyperlink w:anchor="Par495">
        <w:r>
          <w:rPr>
            <w:rStyle w:val="InternetLink"/>
            <w:color w:val="0000FF"/>
            <w:sz w:val="28"/>
            <w:szCs w:val="28"/>
          </w:rPr>
          <w:t>п. 20.10</w:t>
        </w:r>
      </w:hyperlink>
      <w:r>
        <w:rPr>
          <w:sz w:val="28"/>
          <w:szCs w:val="28"/>
        </w:rPr>
        <w:t xml:space="preserve"> Регламента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67. В случае признания жалобы не подлежащей удовлетворению, в мотивированном ответе заявителю, указанном в </w:t>
      </w:r>
      <w:hyperlink w:anchor="Par495">
        <w:r>
          <w:rPr>
            <w:rStyle w:val="InternetLink"/>
            <w:sz w:val="28"/>
            <w:szCs w:val="28"/>
          </w:rPr>
          <w:t>п. 20.10</w:t>
        </w:r>
      </w:hyperlink>
      <w:r>
        <w:rPr>
          <w:sz w:val="28"/>
          <w:szCs w:val="28"/>
        </w:rPr>
        <w:t xml:space="preserve">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Органы государственной власти Камчатского кра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уполномоченные на рассмотрение жалобы лиц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может быть направлена жалоба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судебном (внесудебном) поряд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9. Жалоба подается в письменной форме на бумажном носителе, в электронной форме в учреждение и (или) Министерство, предоставляющий государственную услуг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учреждения, предоставляющего государственную услугу, подаются в Министерств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чреждение, предоставляющий государственную услугу, либо Министерство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, в том числе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ПГУ и (или) РП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Информация о порядке подачи и рассмотрения жалобы размещается на информационных стендах в местах предоставления государственной услуги, на сайте Министерства и/или учреждения, на ЕПГУ и (или) РПГУ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государственну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, а также его должностных лиц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Keyvalueitemvalue">
    <w:name w:val="key-value__item-value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eastAsia="Calibri"/>
      <w:sz w:val="22"/>
      <w:szCs w:val="22"/>
      <w:lang w:val="en-US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600" w:after="600"/>
      <w:jc w:val="center"/>
    </w:pPr>
    <w:rPr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0" w:after="16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registration/" TargetMode="External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hyperlink" Target="https://esia.gosuslugi.ru/registration/" TargetMode="External"/><Relationship Id="rId5" Type="http://schemas.openxmlformats.org/officeDocument/2006/relationships/hyperlink" Target="consultantplus://offline/ref=6990A17AFC4435659ACB900F5FB222F214A868DD97E31CBF8788BAE79B285482818A92E717806A1CBE05144974697E4B5E827E70BDdDX" TargetMode="External"/><Relationship Id="rId6" Type="http://schemas.openxmlformats.org/officeDocument/2006/relationships/hyperlink" Target="consultantplus://offline/ref=6990A17AFC4435659ACB900F5FB222F214A868DD97E31CBF8788BAE79B285482818A92E2148B3D48F85B4D193322724A439E7F72C339C255B9dCX" TargetMode="External"/><Relationship Id="rId7" Type="http://schemas.openxmlformats.org/officeDocument/2006/relationships/hyperlink" Target="consultantplus://offline/ref=6990A17AFC4435659ACB900F5FB222F214A868DD97E31CBF8788BAE79B285482818A92E2148B3D48F85B4D193322724A439E7F72C339C255B9dCX" TargetMode="External"/><Relationship Id="rId8" Type="http://schemas.openxmlformats.org/officeDocument/2006/relationships/hyperlink" Target="consultantplus://offline/ref=6990A17AFC4435659ACB900F5FB222F215AD60D49AE01CBF8788BAE79B285482938ACAEE1588204CFA4E1B4875B7d7X" TargetMode="External"/><Relationship Id="rId9" Type="http://schemas.openxmlformats.org/officeDocument/2006/relationships/hyperlink" Target="consultantplus://offline/ref=60EFA83CDFDFD51470BFA7EADAFDEA771976CD498033444BCE2F538C86010586B7D86D378726C3EB4DD9EB3BF9C04436583673B44C047263J6jFD" TargetMode="External"/><Relationship Id="rId10" Type="http://schemas.openxmlformats.org/officeDocument/2006/relationships/hyperlink" Target="consultantplus://offline/ref=60EFA83CDFDFD51470BFA7EADAFDEA771976CD498033444BCE2F538C86010586B7D86D378726C3E947D9EB3BF9C04436583673B44C047263J6jFD" TargetMode="External"/><Relationship Id="rId11" Type="http://schemas.openxmlformats.org/officeDocument/2006/relationships/hyperlink" Target="consultantplus://offline/ref=6990A17AFC4435659ACB900F5FB222F214A868DD97E31CBF8788BAE79B285482938ACAEE1588204CFA4E1B4875B7d7X" TargetMode="External"/><Relationship Id="rId12" Type="http://schemas.openxmlformats.org/officeDocument/2006/relationships/hyperlink" Target="consultantplus://offline/ref=6990A17AFC4435659ACB900F5FB222F214AC61D29BE41CBF8788BAE79B285482938ACAEE1588204CFA4E1B4875B7d7X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10:00Z</dcterms:created>
  <dc:creator>Ниценко</dc:creator>
  <dc:description/>
  <cp:keywords/>
  <dc:language>en-US</dc:language>
  <cp:lastModifiedBy>Королёва Оксана Юрьевна</cp:lastModifiedBy>
  <cp:lastPrinted>2021-10-04T15:51:00Z</cp:lastPrinted>
  <dcterms:modified xsi:type="dcterms:W3CDTF">2021-12-28T02:10:00Z</dcterms:modified>
  <cp:revision>2</cp:revision>
  <dc:subject/>
  <dc:title>  </dc:title>
</cp:coreProperties>
</file>