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4 и 5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убернаторе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8 сентября 201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статьи 4 и 5 Закона Камчатского края от 27.03.2013 № 226      "О Губернаторе Камчатского края" (с изменениями от 02.07.2013 № 27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2 слова "</w:t>
      </w:r>
      <w:r>
        <w:rPr>
          <w:sz w:val="28"/>
          <w:szCs w:val="28"/>
        </w:rPr>
        <w:t>16960 рублей" заменить словами "17893 рубл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пункте 4 части 3 цифры "4,00" заменить цифрами "4,40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ункте 5 части 1 статьи 5 слова "сорока восьми" заменить цифрами "52,8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 и распространяется на правоотношения, возникающие с 1 октябр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9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5:00Z</dcterms:created>
  <dc:creator>Buh3</dc:creator>
  <dc:description/>
  <cp:keywords/>
  <dc:language>en-US</dc:language>
  <cp:lastModifiedBy>Власова Юлия Сергеевна</cp:lastModifiedBy>
  <cp:lastPrinted>2013-09-20T09:37:00Z</cp:lastPrinted>
  <dcterms:modified xsi:type="dcterms:W3CDTF">2013-09-30T05:05:00Z</dcterms:modified>
  <cp:revision>3</cp:revision>
  <dc:subject/>
  <dc:title>Проект закона Камчатского края</dc:title>
</cp:coreProperties>
</file>