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Юрий Федо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21"/>
                  <w:szCs w:val="21"/>
                </w:rPr>
                <w:t>Государственное бюджетное учреждение здравоохранения «Камчатский краевой кожно-венерологический диспансер»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HRV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color w:val="000000"/>
                <w:sz w:val="20"/>
                <w:szCs w:val="20"/>
              </w:rPr>
              <w:t>89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3-10-24T02:01:00Z</dcterms:modified>
  <cp:revision>8</cp:revision>
  <dc:subject/>
  <dc:title/>
</cp:coreProperties>
</file>