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ое бюджетное учреждение здравоохранения </w:t>
      </w:r>
      <w:r>
        <w:rPr>
          <w:b/>
          <w:sz w:val="26"/>
          <w:szCs w:val="26"/>
          <w:u w:val="single"/>
        </w:rPr>
        <w:t>«Камчатская краевая стоматологическая поликлин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83004, г.Петропавловск-Камчатский, ул,Корякская,4, тел 42-46-3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главный врач</w:t>
        <w:tab/>
        <w:t xml:space="preserve">-Кулишенко Олег Валентинович  </w:t>
        <w:tab/>
        <w:tab/>
        <w:t>42-39-92</w:t>
        <w:tab/>
        <w:tab/>
      </w:r>
    </w:p>
    <w:p>
      <w:pPr>
        <w:pStyle w:val="Normal"/>
        <w:ind w:left="-180" w:hanging="0"/>
        <w:jc w:val="both"/>
        <w:rPr/>
      </w:pPr>
      <w:r>
        <w:rPr>
          <w:sz w:val="28"/>
        </w:rPr>
        <w:t>главный бухгалтер</w:t>
        <w:tab/>
        <w:t>-Боковикова Елена Геннадиевна</w:t>
        <w:tab/>
        <w:tab/>
        <w:t>42-46-37 факс</w:t>
        <w:tab/>
      </w:r>
    </w:p>
    <w:p>
      <w:pPr>
        <w:pStyle w:val="Normal"/>
        <w:ind w:left="-180" w:hanging="0"/>
        <w:jc w:val="both"/>
        <w:rPr/>
      </w:pPr>
      <w:r>
        <w:rPr>
          <w:sz w:val="28"/>
        </w:rPr>
        <w:t>главная медсестра</w:t>
        <w:tab/>
        <w:t>-Мирошниченко Марина Георгиевна</w:t>
        <w:tab/>
        <w:t>42-45-33 факс</w:t>
        <w:tab/>
      </w:r>
    </w:p>
    <w:p>
      <w:pPr>
        <w:pStyle w:val="Normal"/>
        <w:ind w:left="-180" w:hanging="0"/>
        <w:jc w:val="both"/>
        <w:rPr/>
      </w:pPr>
      <w:r>
        <w:rPr>
          <w:sz w:val="28"/>
        </w:rPr>
        <w:t>зав отделением</w:t>
        <w:tab/>
        <w:t>-Лохнова Раиса Васильевна</w:t>
        <w:tab/>
        <w:tab/>
        <w:tab/>
        <w:t>42-39-38</w:t>
        <w:tab/>
        <w:tab/>
      </w:r>
    </w:p>
    <w:p>
      <w:pPr>
        <w:pStyle w:val="Normal"/>
        <w:ind w:left="-180" w:hanging="0"/>
        <w:jc w:val="both"/>
        <w:rPr/>
      </w:pPr>
      <w:r>
        <w:rPr>
          <w:sz w:val="28"/>
        </w:rPr>
        <w:t>экономист</w:t>
        <w:tab/>
        <w:tab/>
        <w:t>-Татаренко Ирина Анатольевна</w:t>
        <w:tab/>
        <w:tab/>
        <w:t>42-44-15 факс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инспектор ОК</w:t>
        <w:tab/>
        <w:t>-Чистоедова Ирина Анатольевна</w:t>
        <w:tab/>
        <w:tab/>
        <w:t>42-07-15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юрист</w:t>
        <w:tab/>
        <w:tab/>
        <w:tab/>
        <w:t>-Первых Любовь Сергеевна</w:t>
        <w:tab/>
        <w:tab/>
        <w:tab/>
        <w:t>42-37-05 факс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регистратура</w:t>
        <w:tab/>
        <w:tab/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(медрегистратор)</w:t>
        <w:tab/>
        <w:t>-Григорьева Галина Борисовна</w:t>
        <w:tab/>
        <w:tab/>
        <w:t>42-44-50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ортопедический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кабинет № 12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медсестра</w:t>
        <w:tab/>
        <w:tab/>
        <w:t>-Мычелкина Валентина Петровна</w:t>
        <w:tab/>
        <w:tab/>
        <w:t>42-44-39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парадонтологический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кабинет № 4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врач-стоматолог</w:t>
        <w:tab/>
        <w:t>-Пушкарева Лилия Сергеевна</w:t>
        <w:tab/>
        <w:tab/>
        <w:t>42-44-39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врач-стоматолог</w:t>
        <w:tab/>
        <w:t>-Сельминская Ольга Владимировна</w:t>
        <w:tab/>
        <w:t>42-44-39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21:00Z</dcterms:created>
  <dc:creator>user</dc:creator>
  <dc:description/>
  <dc:language>en-US</dc:language>
  <cp:lastModifiedBy>Сысина Виктория Валериевна</cp:lastModifiedBy>
  <cp:lastPrinted>2013-09-25T15:19:00Z</cp:lastPrinted>
  <dcterms:modified xsi:type="dcterms:W3CDTF">2013-09-25T03:21:00Z</dcterms:modified>
  <cp:revision>5</cp:revision>
  <dc:subject/>
  <dc:title>Государственное учреждение здравоохранения «Областная стоматологическая поликлиника»</dc:title>
</cp:coreProperties>
</file>