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Андрей Валентин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го бюджетного учреждения здравоохранения "Камчатский краевой противотуберкулезный диспансер"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довый участок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довый участок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довый участок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Hilux-Surf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8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9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3-08-11T23:57:00Z</dcterms:modified>
  <cp:revision>7</cp:revision>
  <dc:subject/>
  <dc:title/>
</cp:coreProperties>
</file>