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ГКУЗ "Камчатский краевой медицинский информационно-аналитический центр"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45160</wp:posOffset>
                </wp:positionV>
                <wp:extent cx="5400675" cy="817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3969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./фа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рюпина Татьяна Никола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ришко Раис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ист приемно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лякимова Ирина Виталь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8-633 (т/ф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женер по кап. Строительств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орисенко Татьяна Михайл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мед.стат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ьцова Светлана Юрь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статист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умова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статист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по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.статистик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мано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Жегалова Татьяна Геннадь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ерез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гл. специалисто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нчико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кобец Ж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рокин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информатизации здравоохранения программного обеспечения и сетевых технологий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усов Валерий Николае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ельский Олег Сергее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убровский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разработки, внедрения информационных систем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икал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икало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лазков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акулинко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ущий программ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оловенко Екатерина Юрье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йцеховская Ульяна Байрамовн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-5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по информатизаци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хинин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13-5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3.85pt;mso-wrap-distance-left:0pt;mso-wrap-distance-right:9pt;mso-wrap-distance-top:0pt;mso-wrap-distance-bottom:0pt;margin-top:50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3969"/>
                        <w:gridCol w:w="1842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./фа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рюпина Татьяна Никола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ришко Раиса Александ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риемно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лякимова Ирина Виталь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8-633 (т/ф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женер по кап. Строительству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орисенко Татьяна Михайл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мед.стат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ьцова Светлана Юрь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статист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мова Лариса Никола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статист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пова Татьяна Пет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.статистик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манова Наталья Викто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Жегалова Татьяна Геннадь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оно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ерезова Екатерина Владими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гл. специалистов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нчикова Ольга Василь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кобец Жанна Александ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рокина Елена Никола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информатизации здравоохранения программного обеспечения и сетевых технологий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Чусов Валерий Николае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ельский Олег Сергее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убровский Николай Владимир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разработки, внедрения информационных систем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калова Наталья Александр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икалов Денис Владимир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зков Владислав Владимир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кулинко Андрей Василье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ущий програм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ловенко Екатерина Юрье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грамм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йцеховская Ульяна Байрамовн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-5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по информатизаци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хинин Александр Владимирович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13-5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3:01:00Z</dcterms:created>
  <dc:creator>Сысина Виктория Валерьевна</dc:creator>
  <dc:description/>
  <dc:language>en-US</dc:language>
  <cp:lastModifiedBy>Сысина Виктория Валериевна</cp:lastModifiedBy>
  <cp:lastPrinted>2013-10-09T10:59:00Z</cp:lastPrinted>
  <dcterms:modified xsi:type="dcterms:W3CDTF">2013-10-08T23:01:00Z</dcterms:modified>
  <cp:revision>2</cp:revision>
  <dc:subject/>
  <dc:title/>
</cp:coreProperties>
</file>