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одиров</w:t>
              <w:br/>
              <w:t>Абдурасула Каюм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Озерно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4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Mali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3T04:48:00Z</dcterms:modified>
  <cp:revision>5</cp:revision>
  <dc:subject/>
  <dc:title/>
</cp:coreProperties>
</file>