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ГБУЗ КК «Озерновская районная больница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1276985</wp:posOffset>
                </wp:positionV>
                <wp:extent cx="5363210" cy="266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24"/>
                              <w:gridCol w:w="3628"/>
                              <w:gridCol w:w="2394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Телефон/фа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врач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иров Абдурасул Каюмович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 415 32 24 4 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TimesNewRoman115pt"/>
                                      <w:rFonts w:eastAsia="Batang;바탕"/>
                                    </w:rPr>
                                    <w:t>Заведующий поликлинико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овников Виктор Викторович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 415 32 24 5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1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ая 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1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шкевич Наталья Святославовн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 415 32 24 5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ист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бова Иоланта Владимировн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 415 32 24 7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ретарь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трова Марина Викторовн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 415 32 24 7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6ухгалтер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7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 415 32 24 5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210.2pt;mso-wrap-distance-left:0pt;mso-wrap-distance-right:9pt;mso-wrap-distance-top:0pt;mso-wrap-distance-bottom:0pt;margin-top:100.55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24"/>
                        <w:gridCol w:w="3628"/>
                        <w:gridCol w:w="2394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Телефон/факс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Главный врач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Кодиров Абдурасул Каюмович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 415 32 24 4 94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TimesNewRoman115pt"/>
                                <w:rFonts w:eastAsia="Batang;바탕"/>
                              </w:rPr>
                              <w:t>Заведующий поликлиникой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Половников Виктор Викторович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 415 32 24 5 42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1"/>
                              <w:jc w:val="center"/>
                              <w:rPr/>
                            </w:pPr>
                            <w:r>
                              <w:rPr/>
                              <w:t>Главная медицинская сестра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1"/>
                              <w:jc w:val="center"/>
                              <w:rPr/>
                            </w:pPr>
                            <w:r>
                              <w:rPr/>
                              <w:t>Алешкевич Наталья Святославовна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 415 32 24 5 0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Медицинс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статист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7"/>
                              <w:jc w:val="center"/>
                              <w:rPr/>
                            </w:pPr>
                            <w:r>
                              <w:rPr/>
                              <w:t>Лобова Иоланта Владимировна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 415 32 24 7 04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Хитрова Марина Викторовна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 415 32 24 7 01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Главный 6ухгалтер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7"/>
                              <w:jc w:val="center"/>
                              <w:rPr/>
                            </w:pPr>
                            <w:r>
                              <w:rPr/>
                              <w:t>Чернова Наталья Владимировна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8 415 32 24 5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1"/>
      <w:jc w:val="center"/>
    </w:pPr>
    <w:rPr>
      <w:rFonts w:ascii="Batang;바탕" w:hAnsi="Batang;바탕" w:eastAsia="Batang;바탕" w:cs="Batang;바탕"/>
      <w:color w:val="000000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58:00Z</dcterms:created>
  <dc:creator>Сысина Виктория Валерьевна</dc:creator>
  <dc:description/>
  <dc:language>en-US</dc:language>
  <cp:lastModifiedBy>Сысина Виктория Валериевна</cp:lastModifiedBy>
  <cp:lastPrinted>2013-10-02T16:58:00Z</cp:lastPrinted>
  <dcterms:modified xsi:type="dcterms:W3CDTF">2013-10-02T04:58:00Z</dcterms:modified>
  <cp:revision>2</cp:revision>
  <dc:subject/>
  <dc:title/>
</cp:coreProperties>
</file>