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на Леонид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«Петропавловск-Камчатская городская стоматологическая поликлиника»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MC AS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,5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9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5-05-08T02:19:00Z</dcterms:modified>
  <cp:revision>3</cp:revision>
  <dc:subject/>
  <dc:title/>
</cp:coreProperties>
</file>