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а</w:t>
              <w:br/>
              <w:t>Ларис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Олютор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8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-am Outlander MAX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2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25:00Z</dcterms:modified>
  <cp:revision>6</cp:revision>
  <dc:subject/>
  <dc:title/>
</cp:coreProperties>
</file>