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9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04" w:leader="none"/>
              </w:tabs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04" w:leader="none"/>
              </w:tabs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О внесении изменений в приложение к п</w:t>
            </w:r>
            <w:r>
              <w:rPr>
                <w:szCs w:val="28"/>
              </w:rPr>
              <w:t>остановлению Правительства Камчатского края от 21.12.2017 № 560-П «Об утверждении Территориальной программы государственных гарантий бесплатного оказания гражданам медицинской помощи на территории Камчатского края на 2018 год и на плановый период 2019 и 2020 годов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  <w:tab w:val="left" w:pos="9360" w:leader="none"/>
        </w:tabs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ПРАВИТЕЛЬСТВО ПОСТАНОВЛЯЕТ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</w:t>
      </w:r>
      <w:r>
        <w:rPr/>
        <w:t>. Внести в приложение к п</w:t>
      </w:r>
      <w:r>
        <w:rPr>
          <w:szCs w:val="28"/>
        </w:rPr>
        <w:t>остановлению Правительства Камчатского края от 21.12.2017 № 560-П «Об утверждении Территориальной программы государственных гарантий бесплатного оказания гражданам медицинской помощи на территории Камчатского края на 2018 год и на плановый период 2019 и 2020 годов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>1) в части 2.8 раздела 2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>а) пункт 1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«11) </w:t>
      </w:r>
      <w:hyperlink w:anchor="P3331">
        <w:r>
          <w:rPr>
            <w:rStyle w:val="InternetLink"/>
            <w:szCs w:val="28"/>
          </w:rPr>
          <w:t>условия и сроки</w:t>
        </w:r>
      </w:hyperlink>
      <w:r>
        <w:rPr>
          <w:szCs w:val="28"/>
        </w:rPr>
        <w:t xml:space="preserve"> диспансеризации населения для отдельных категорий населения, профилактических осмотров несовершеннолетних (приложение 11 к Территориальной программе);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>б) пункт 1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14) перечень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 (приложение 14 к Территориальной программе);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) пункт 1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15) Перечень групп населения, при амбулаторном лечении которых лекарственные препараты отпускаются по рецептам врачей с 50-процентной скидкой (приложение 14 к Территориальной программе);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г) дополнить пунктом 22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22) 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отпускаются по рецептам врачей с 50-процентной скидкой (приложение 19 к Территориальной программе);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>2) в разделе 5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а) пункты 3-5 части 5.2 дополнить вводным словом «осуществляется» (осуществляются)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б) пункт 5.8.2 части 5.8 дополнить подпунктами 3 и 4 в следующе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«3) финансовое обеспечение предоставления в установленном порядке краевому бюджету субвенций закупку антивирусных лекарственных препаратов для медицинского применения, включенных в перечень жизненно необходимых и важнейших лекарственных препаратов, для лечения лиц, инфицированных вирусом иммунодефицита человека, в том числе в сочетании с вирусами гепатитов В и С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4) финансовое обеспечение предоставления в установленном порядке краевому бюджету субвенций на закупку антибактериальных и противотуберкулезных лекарственных препаратов для медицинского применения, включенных в перечень жизненно необходимых и важнейших лекарственных препаратов, для лечения лиц, больных туберкулезом с множественной лекарственной устойчивостью возбудителя.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в) в пункте 5.9.2 части 5.9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>подпункт 5 признать утратившим силу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подпункт 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 материально-техническое оснащение, в том числе приобретение основных средств (оборудования, производственного и хозяйственного инвентаря), в том числе для медицинских организаций, включенных в перечень согласно приложению 1 к Территориальной программе, стоимостью свыше 100 тысяч рублей за единицу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10, 12, 16, 17 признать утратившими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6 части 6.2 раздела 6 после слов «на 2020 год - 0,070 койко-дня на 1 застрахованное лицо» дополнить словами «(в том числе средний норматив объема для медицинской реабилитации для детей в возрасте от 0 – 17 лет с учетом реальной потребности: на 2018 год – 0,012 койко-дня на 1 застрахованное лицо, на 2019 год – 0,014 койко-дня на 1 застрахованное лицо, на 2020 год – 0,017 койко-дня на 1 застрахованное лицо)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) в пункте 2 части 7.2 раздела 7 слова «27 869,70 рублей» заменить словами «27 865,75 рубле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риложении 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) государственное бюджетное учреждение здравоохранения Камчатского края «Усть-Большерецкая районная больница», в том числе отделение скорой медицинской помощи, филиал ГБУЗ КК «Усть-Большерецкая районная больница» в поселке Октябрьский, Апачинская врачебная амбулатория, фельдшерско-акушерский пункт с. Кавалерское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8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) государственное бюджетное учреждение здравоохранения Камчатского края «Ключевская районная больница», в том числе отделение скорой медицинской помощи, Козыревская врачебная амбулатория, фельдшерско-акушерский пункт с.Майское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9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9) государственное бюджетное учреждение здравоохранения Камчатского края «Соболевская районная больница», в том числе отделение скорой медицинской помощи, Крутогоровская врачебная амбулатория, фельдшерско-акушерский пункт с. Устьевое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 части 3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иложении 2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а) пункт 35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«35. Государственное бюджетное учреждение здравоохранения Камчатского края «Соболевская районная больница»: отделение скорой медицинской помощи (по объемам, не включенным в Территориальную программу ОМС, социальные койки.»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б) пункт 36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«36. Государственное бюджетное учреждение здравоохранения Камчатского края «Усть-Большерецкая районная больница»: отделение скорой медицинской помощи (по объемам, не включенным в Территориальную программу ОМС); филиал ГБУЗ КК «Усть-Большерецкая районная больница» в поселке Октябрьский: отделение скорой медицинской помощи (по объемам, не включенным в Территориальную программу ОМС), отделение сестринского ухода (паллиативная медицинская помощь), морг.»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в) пункт 39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«39. Государственное бюджетное учреждение здравоохранения Камчатского края «Ключевская районная больница»: отделение скорой медицинской помощи (по объемам, не включенным в Территориальную программу ОМС)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3 изложить в редакции согласно приложению 1 к настоящему по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аблицу «Утвержденная стоимость Территориальной программы государственных гарантий бесплатного оказания гражданам медицинской помощи на территории Камчатского края по видам, условиям её оказания на 2018 год» приложения 4 изложить в редакции согласно приложению 2 к настоящему постано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9 изложить в редакции согласно приложению 3 к настоящему постано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приложение 11 изложить в редакции согласно приложению 4 к настоящему постановлению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риложение 14 изложить в редакции согласно приложению 5 к настоящему постановлению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ие 15 изложить в редакции согласно приложению 6 к настоящему по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дополнить приложением 19 в редакции согласно приложению 7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убернато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Камчат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В.И. Илюхин</w:t>
            </w:r>
          </w:p>
        </w:tc>
      </w:tr>
    </w:tbl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835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вительства Камчатского кр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020" w:leader="none"/>
                <w:tab w:val="left" w:pos="7380" w:leader="none"/>
              </w:tabs>
              <w:autoSpaceDE w:val="false"/>
              <w:snapToGrid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7020" w:leader="none"/>
                <w:tab w:val="left" w:pos="7380" w:leader="none"/>
              </w:tabs>
              <w:autoSpaceDE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  <w:t>В.Н. Карпенк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.о. Министра финансов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мчатского кр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  <w:t>Л.В. Алексее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.о. Министра здравоохран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мчатского кр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  <w:t>М.В. Волк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риториального фон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язательного медицинск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рахования Камчатского кр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  <w:t>Н.Н. Александрович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я Губернатора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 Правительства Камчатского кр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Cs w:val="28"/>
              </w:rPr>
              <w:t>С.Н. Гудин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Плукчи Андрей Николае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: 42-83-5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инистерство здравоохранения Камчатского кра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 проекту постановления Правительства Камчатского кра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«О внесении изменений в приложение к постановлению Правительств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амчатского края от 21.12.2017 № 560-П «Об утверждении Территориальной программы государственных гарантий бесплатного оказания гражданам медицинской помощи на территории Камчатского края на 2018 год и на плановый период 2019 и 2020 годов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Настоящий проект постановления Правительства Камчатского края разработан в целях устранения замечаний, изложенных в заключении Министерства здравоохранения Российской Федерации от 05.03.2018 № 11-7/10/2-1393 и Прокуратуры Камчатского края от 25.12.2017 № 22-16525-2017 на постановление Правительства Камчатского края от 21.12.2017 № 560-П «Об утверждении Территориальной программы государственных гарантий бесплатного оказания гражданам медицинской помощи на территории Камчатского края на 2018 год и на плановый период 2019 и 2020 годов», в ча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становления норматива объема специализированной медицинской помощи по медицинской реабилитации в стационарных условиях для детей в возрасте 0-17 л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установления условий и сроков проведения профилактических осмотров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установления перечня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 и с 50-ти процентной скидкой, в соответствии в перечнем жизненно необходимых и важнейших лекарственных препаратов для медицинского применения на 2018 год (далее – Перечень ЖНВЛП), а также уточнение отдельных положений по порядку обеспечения лекарственными препаратами льготных категорий гражда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уточнения источника финансового обеспечения мероприятий по закупке антивирусных лекарственных препаратов, антибактериальных и противотуберкулезных лекарственных препаратов для медицинского применения, включенных в Перечень ЖНВЛП, для лечения лиц, инфицированных ВИЧ, в том числе в сочетании с вирусами гепатитов В и С, и для лечения лиц, больных туберкулезом с множественной лекарственной устойчивостью возбуд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исключения мероприятий, не предусмотренных Программой государственных гарантий бесплатного оказания гражданам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корректировки стоимости территориальной программы обязательного медицинского страхования в связи с уточнением расходов на обеспечение выполнения территориальным фондом обязательного медицинского страхования Камчатского края своих функ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исключения из Перечня медицинских организаций, участвующих в реализации территориальной программы обязательного медицинского страхования ФГБУ «Северо-Кавказский федеральный научно-клинический центр» Федерального медико-биологического агентства» в связи с обращением об исключении из реестра медицинских организаций, а также приведения наименований отдельных структурных подразделений медицинских организаций в соответствие с нормативными актам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ект постановления Правительства Камчатского края не подлежит оценке регулирующего воздействия в соответствии с постановлением Правительства Камчатского края от 06.06.2013 № 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ринятие проекта постановления Правительства Камчатского края выделение дополнительных ассигнований из краевого бюджета не потребует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1 июня 2018 года проект постановления Правительства Камчатского края размещен на официальном сайте исполнительных органов государственной власти Камчатского края в сети Интернет для проведения в срок до 05 июля 2018 года независимой антикоррупционной экспертизы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Cs w:val="28"/>
        </w:rPr>
        <w:t>По окончании данного срока заключений по результатам независимой антикоррупционной экспертизы не поступил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</w:t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Камчатского края</w:t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/>
      </w:pPr>
      <w:r>
        <w:rPr>
          <w:szCs w:val="28"/>
        </w:rPr>
        <w:t>«Приложение 9</w:t>
      </w:r>
    </w:p>
    <w:p>
      <w:pPr>
        <w:pStyle w:val="Normal"/>
        <w:autoSpaceDE w:val="false"/>
        <w:ind w:left="5529" w:hanging="0"/>
        <w:jc w:val="both"/>
        <w:rPr/>
      </w:pPr>
      <w:r>
        <w:rPr>
          <w:szCs w:val="28"/>
        </w:rPr>
        <w:t>к Территориальной программе государственных гарантий бесплатного оказания гражданам медицинской помощи на территории Камчатского края на 2018 год и на плановый период 2019 и           2020 годов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обеспечения граждан лекарственными препаратами, а также медицинскими изделиями, включенными в утверждаемый Правительством Российской Федерации перечень медицинских изделий, имплантируемых в организм человека, лечебным питанием, в том числе специализированными продуктами лечебного питания, по назначению врача, а также донорской кровью и ее компонентами по медицинским показаниям в соответствии со стандартами медицинской помощи с учетом видов, условий и форм оказания медицинской помощи, за исключением лечебного питания, в том числе специализированных продуктов лечебного питания по желанию паци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При оказании в рамках Территориальной программы первичной медико-санитарной помощи в условиях дневного стационара и в неотложной форме, специализированной медицинской помощи, в том числе высокотехнологичной, скорой медицинской помощи, в том числе скорой специализированной, паллиативной медицинской помощи в стационарных условиях, обеспечение граждан лекарственными препаратами, медицинскими изделиями, донорской кровью и ее компонентами, лечебным питанием, в том числе специализированными продуктами лечебного питания, осуществляется бесплатно для пацие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Обеспечение лекарственными препаратами, необходимыми для оказания первичной медико-санитарной помощи в условиях дневного стационара, стационарной, скорой и неотложной медицинской помощи, осуществляется препаратами для медицинского применения и медицинскими изделиями, которые предусмотрены стандартами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При оказании медицинской помощи в рамках Территориальной программы в случаях типичного течения болезни назначение лекарственных препаратов осуществляется исходя из тяжести и характера заболевания, согласно утвержденным в установленном порядке стандартам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Назначение и применение лекарственных препаратов, медицинских изделий и специализированных продуктов лечебного питания, не входящих в соответствующий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. Решение врачебной комиссии фиксируется в медицинских документах пациента и журнале врачебной комиссии, используется ответственными лицами при осуществлении процедуры закуп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Медицинскими организациями осуществляется персонифицированный учет сведений о примененных лекарственных препаратах при оказании медицинской помощи застрахованным лицам в сфере обязательного медицинского страхования. Сведения формируются с использованием медицинской информационной системы, позволяющей ведение электронных медицинских карт пациента при оказании первичной медико-санитарной помощи в условиях дневного стационара, стационарной, амбулаторно-поликлинической и скорой медицинской помощ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6. Коренным малочисленным народам Севера, проживающим в Камчатском крае (далее - КМНС), для получения льготных рецептов на лекарственные препараты при оказании первичной медико-санитарной помощи в амбулаторных условиях необходимо представить </w:t>
      </w:r>
      <w:bookmarkStart w:id="0" w:name="sub_41"/>
      <w:r>
        <w:rPr>
          <w:szCs w:val="28"/>
        </w:rPr>
        <w:t>копию документа, подтверждающего принадлежность гражданина к коренным малочисленным народам Севера (копия свидетельства о рождении с указанием принадлежности к КМНС, либо решение суда об установлении факта национальной принадлежности к КМНС, вступившее в законную силу, либо архивные справки, подтверждающие принадлежность гражданина к КМНС).».</w:t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</w:t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Камчатского края</w:t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</w:t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1</w:t>
      </w:r>
    </w:p>
    <w:p>
      <w:pPr>
        <w:pStyle w:val="ConsPlusNormal"/>
        <w:ind w:left="55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ерриториальной программе государственных гарантий бесплатного оказания гражданам медицинской помощи на территории Камчатского края на 2018 год и на плановый период 2019 и           2020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333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Условия и сроки диспансеризации населения для отдель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тегорий населения, профилактических осмотр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спансеризация для населения, в том числе для категорий граждан, указанных в разделе 3 Территориальной программы,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, осуществляемых в отношении определенных групп населения в соответствии с законодательством Российской Федерации. Диспансеризация направлена на раннее выявление и профилактику хронических, в том числе социально значимых заболе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спансеризация населения осуществляется медицинскими организациями, участвующими в реализации Территориальной программы, в соответствии с порядками и сроками проведения диспансеризации, утвержденными Министерством здравоохранения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тсутствии необходимых врачей специалистов, лабораторных и функциональных исследований в медицинской организации, консультации специалистов и диагностические исследования для дополнительной диспансеризации работающего населения, детского населения могут проводиться с привлечением специалистов других медицинских организаций в установленном порядке. Возможно осуществление осмотров детей в возрасте 14 лет и старше специалистами общей лечебной се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ые о результатах осмотров врачами-специалистами, проведенных исследований, рекомендации врачей-специалистов по проведению профилактических мероприятий и лечению, а также общее заключение с комплексной оценкой состояния здоровья вносятся в медицинскую документацию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филактические осмотры несовершеннолетних проводятся в целях своевременного выявления патологических состояний, заболеваний и факторов риска их развития, немедицинского потребления наркотических средств и психотропных веществ, а также в целях определения групп здоровья и выработки рекомендаций для несовершеннолетних и их родителей или иных законных предста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Профилактические осмотры несовершеннолетних осуществляются медицинскими организациями, участвующими в реализации Территориальной программы, в порядке и в сроки, утвержденные Приказом Министерства здравоохранения Российской Федерации от 10 августа 2017 г. № 514н «О Порядке проведения профилактических медицинских осмотров несовершеннолетних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При отсутствии в медицинской организации необходимых врачей-специалистов, лабораторных и функциональных исследований консультации специалистов и диагностические исследования для проведения диспансеризации и профилактических осмотров несовершеннолетних могут проводиться с привлечением специалистов других медицинских организаций в установленном порядке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</w:t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Камчатского края</w:t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Cs w:val="28"/>
        </w:rPr>
      </w:pPr>
      <w:r>
        <w:rPr>
          <w:szCs w:val="28"/>
        </w:rPr>
        <w:t>«Приложение 14</w:t>
      </w:r>
    </w:p>
    <w:p>
      <w:pPr>
        <w:pStyle w:val="Normal"/>
        <w:autoSpaceDE w:val="false"/>
        <w:ind w:left="5529" w:hanging="0"/>
        <w:jc w:val="both"/>
        <w:rPr/>
      </w:pPr>
      <w:r>
        <w:rPr>
          <w:szCs w:val="28"/>
        </w:rPr>
        <w:t>к Территориальной программе государственных гарантий бесплатного оказания гражданам медицинской помощи на территории Камчатского края на 2018 год и на плановый период 2019 и            2020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групп на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категорий заболеваний, при амбулаторном лечении которы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лекарственные препараты и изделия медицинского назначения отпускаются по рецептам врачей бесплатн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2"/>
        <w:gridCol w:w="3883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речень групп насел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категорий заболева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ственных препаратов</w:t>
            </w:r>
          </w:p>
        </w:tc>
      </w:tr>
      <w:tr>
        <w:trPr/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насел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частники гражданской и Великой Отечественной войн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 в период гражданской войны, период Великой Отечественной войны или период других боевых операций по защите Отечества, а также партизаны и члены подпольных организаций, действовавших в период гражданской войны или период Великой Отечественной войны на временно оккупированных территориях СССР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проходившие в годы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ица вольнонаемного состава армии и флота, войск и органов внутренних дел, государственной безопасности, занимавшие в годы Великой Отечественной войны штатные должности в воинских частях, штабах и учреждениях, входивших в состав действующей армии либо находившихся в этот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трудники разведки, контрразведки и другие лица, выполнявшие специальные задания в воинских частях действующей армии, в тылу противника или на территориях других государств в годы Великой Отечественной войн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, и выполнявшие задачи в интересах армии и флота в пределах тыловых границ действующих фронтов или операционных зон действующих флотов, а также работники учреждений и организаций (в том числе учреждений и организаций культуры и искусства), корреспонденты центральных газет, журналов, ТАСС, Совинформбюро и радио, кинооператоры Центральной студии документальных фильмов (кинохроники), командированные в годы Великой Отечественной войны в действующую армию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бойцы и командный состав истребительных батальонов, взводов и отрядов защиты народа, участвовавшие в боевых операциях при выполнении правительственных боевых заданий на территории СССР в период с 1 января 1944 г. по 9 мая 1945 г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ица, принимавшие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годы Великой Отечественной войны на территориях других государст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валиды Великой Отечественной войны, инвалиды боевых действий на территориях других государств и приравненные к ним по льготам инвалид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лекарственные препараты</w:t>
            </w:r>
          </w:p>
        </w:tc>
      </w:tr>
      <w:tr>
        <w:trPr/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одители и жёны военнослужащих, погибших вследствие ранения, контузии или увечья, полученных при защите страны или при исполнении иных обязанностей военной службы, либо вследствие заболевания, связанного с пребыванием на фронт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одители, не вступившая (не вступивший) в повторный брак супруга (супруг) погибшего инвалида войны, участника Великой Отечественной войны, ветерана боевых действий на территориях других государств, а также родители, не вступившая (не вступивший) в повторный брак одиноко проживающая (проживающий) супруга (супруг) умершего участника Великой Отечественной войны, ветерана боевых действий на территориях других государств и приравненные к ним по льготам члены семей военнослужащих, лиц рядового и начальствующего состава органов внутренних дел и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юке члены семей погибших работников госпиталей и больниц г. Ленинграда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лекарственные препарат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ица, работавшие на предприятиях, в учреждениях и организациях г. Ленинграда в период блокады с 8 сентября 1941 г. по 27 января 1944 г. и награжденные медалью "За оборону Ленинграда", и лица, награжденные знаком "Жителю блокадного Ленинграда"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лекарственные препарат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лекарственные препарат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лекарственные препарат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етераны боевых действий на территориях других государств: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лекарственные препарат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государственной безопасности, работники указанных органов, работники Министерства обороны СССР или Министерства обороны Российской Федерации, направленные органами государственной власти СССР, органами государственной власти Российской Федерации в другие государства и принимавшие участие в боевых действиях при исполнении служебных обязанностей в этих государств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бойцы и командный состав истребительных батальонов, взводов, отрядов защиты народа, участвовавшие в боевых операциях при выполнении правительственных боевых заданий на территории СССР в период с 10 мая 1945 г. по 31 декабря 1951 г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еннослужащие автомобильных батальонов, направлявшиеся в Афганистан для доставки грузов в это государство в период ведения боевых действ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еннослужащие летного состава, совершавшие вылеты на боевые задания в Афганистан с территории СССР в период ведения боевых действий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ти первых трех лет жизни, а также дети из многодетных семей в возрасте до 6 лет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лекарственные препарат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валиды I группы, неработающие инвалиды II группы, дети-инвалиды в возрасте до 18 лет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лекарственные препарат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ждане, подвергшиеся воздействию радиации вследствие чернобыльской катастрофы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, либо связанные с работами по ликвидации последствий катастрофы на Чернобыльской АЭС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ы вследствие чернобыльской катастрофы из числ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работах по эксплуатации или других работах на Чернобыльской АЭС,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 независимо от места дислокации и выполнявшихся работ, а также лиц начальствующего и рядового состава органов внутренних дел, проходивших (проходящих) службу в зоне отчуж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ждан, эвакуированных из зоны отчуждения и переселенных из зоны отселения либо выехавших в добровольном порядке из указанных зон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 и времени развития у них в этой связи инвалидности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лекарственные препарат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ждане (в том числе временно направленные или командированные), принимавшие в 1986-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, включая летно-подъемный, инженерно-технический составы гражданской авиации, независимо от места дислокации и выполнявшихся рабо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ица начальствующего и рядового состава органов внутренних дел, проходившие в 1986-1987 годах службу в зоне отчуждения; военнослужащие и военнообязанные, призванные на военные сборы и принимавшие участие в 1986-1990 годах в работах по объекту "Укрытие", а также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. лиц, пострадавших в результате чернобыльской катастрофы и являвшихся источником ионизирующих излучений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лекарственные препарат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бочие и служащие, а также военнослужащие, лица начальствующего и рядового состава органов внутренних дел, получившие профессиональные заболевания, связанные с лучевым воздействием на работах в зоне отчуждения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лекарственные препарат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ждане, эвакуированные (в том числе выехавшие добровольно) в 1986 году из зоны отчуждения, включая детей, в том числе детей, которые в момент эвакуации находились в состоянии внутриутробного развития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лекарственные препарат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ти и подростки в возрасте до 18 лет, проживающие в зоне отселения и зоне проживания с правом на отселение, эвакуированные и переселенные из зон отчуждения, отселения, проживания с правом на отселение, включая тех, которые на день эвакуации находились в состоянии внутриутробного развития, а также дети первого и последующих поколений граждан, родившихся после радиоактивного облучения вследствие чернобыльской катастрофы одного из родителей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лекарственные препарат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и подростки, проживающие на территории зоны проживания с льготным социально-экономическим статусом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лекарственные препарат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ти и подростки, получившие заболевания вследствие чернобыльской катастрофы или заболевание, обусловленное генетическими последствиями радиоактивного облучения их родителей, а также дети последующих поколений в случае развития у них заболеваний вследствие чернобыльской катастрофы или заболеваний, обусловленных генетическими последствиями радиоактивного облучения их родителей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лекарственные препарат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ждане, постоянно проживающие (работающие) на территории зоны проживания с правом на отселение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Лекарственные препараты в соответствии с перечнем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работающими) на территории зоны проживания с правом на отселение, в соответствии с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Российской Федерации от 15.05.1991 N 1244-1 "О социальной защите граждан, подвергшихся воздействию радиации вследствие катастрофы на Чернобыльской АЭС"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ждане, постоянно проживающие (работающие) на территории зоны проживания с льготным социально-экономическим статусом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Лекарственные препараты в соответствии с перечнем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</w:t>
            </w:r>
            <w:hyperlink r:id="rId4">
              <w:r>
                <w:rPr>
                  <w:rStyle w:val="InternetLink"/>
                  <w:color w:val="0000FF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Российской Федерации от 15.05.1991 N 1244-1 "О социальной защите граждан, подвергшихся воздействию радиации вследствие катастрофы на Чернобыльской АЭС"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ждане, постоянно проживающие (работающие) в зоне отселения, до их переселения в другие районы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Лекарственные препараты в соответствии с перечнем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</w:t>
            </w:r>
            <w:hyperlink r:id="rId5">
              <w:r>
                <w:rPr>
                  <w:rStyle w:val="InternetLink"/>
                  <w:color w:val="0000FF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Российской Федерации от 15.05.1991         N 1244-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ица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, отнесенные к гражданам из подразделений особого риск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посредственные участники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посредственные участники ликвидации радиационных аварий на ядерных установках надводных и подводных кораблей и других военных объектах личный состав отдельных подразделений по сборке ядерных зарядов из числа военнослужащи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посредственные участники подземных испытаний ядерного оружия, проведения и обеспечения работ по сбору и захоронению радиоактивных веществ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лекарственные препарат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ица, получившие или перенесшие лучевую болезнь или ставшие инвалидами вследствие радиационных аварий и их последствий на других (кроме Чернобыльской АЭС)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лекарственные препарат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ренные малочисленные народы, проживающие в Камчатском крае (в соответствии с </w:t>
            </w:r>
            <w:hyperlink r:id="rId6">
              <w:r>
                <w:rPr>
                  <w:rStyle w:val="InternetLink"/>
                  <w:color w:val="0000FF"/>
                  <w:sz w:val="26"/>
                  <w:szCs w:val="26"/>
                </w:rPr>
                <w:t>Постановлением</w:t>
              </w:r>
            </w:hyperlink>
            <w:r>
              <w:rPr>
                <w:sz w:val="26"/>
                <w:szCs w:val="26"/>
              </w:rPr>
              <w:t xml:space="preserve"> Правительства Российской Федерации от 24.03.2000 N 255 «О Едином перечне коренных малочисленных народов Российской Федерации»)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лекарственные препарат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ьные группы населения, страдающие гельминтозами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тивоглистные лекарственны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арат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заболеваний: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церебральные параличи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екарственные препараты для лечения данной категории заболеваний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патоцеребральная дистрофия и фенилкетонурия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езбелковые продукты питания, белковые гидролизаты, ферменты, психостимуляторы, витамины, биостимулятор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исцидоз (больным детям)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мент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ая перемежающаяся порфирия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нальгетики, В-блокаторы, фосфаден, рибоксин, андрогены, аденил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Д, ВИЧ-инфицированные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лекарственные препарат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кологические заболевания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лекарственные препарат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ематологические заболевания, гемобластозы, цитопения, наследственные гемопатии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итостатики, иммунодепрессанты, иммунокорректоры, стероидные и нестероидные гормоны, антибиотики и другие препараты для лечения данных заболеваний и коррекции осложнений их лечения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евая болезнь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екарственные препараты, необходимые для лечения данного заболевания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ра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лекарственные препарат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беркулез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тивотуберкулезные препараты, гепатопротектор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ая форма бруцеллеза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нтибиотики, анальгетики, нестероидные и стероидные противовоспалительные препарат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е хронические тяжелые заболевания кожи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ственные препараты для лечения данного заболевания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хиальная астма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екарственные средства для лечения данного заболевания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вматизм и ревматоидный артрит, системная (острая) красная волчанка, болезнь Бехтерева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арственные средства для лечения данного заболевания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аркт миокарда (первые шесть месяцев)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екарственные препараты, необходимые для лечения данного заболевания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стояние после операции по протезированию клапанов сердца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агулянт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адка органов и тканей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ммунодепрессанты, цитостатики, стероидные гормоны, противогрибковые, противогерпетические и противоиммуновирусные препараты, антибиотики, уросептики, антикоагулянты, дезагреганты, коронаролитики, антагонисты Са, препараты К, гипотензивные препараты, спазмолитики, диуретики, гепатопротекторы, ферменты поджелудочной желез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бет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се лекарственные препараты, этиловый спирт (100 г. в месяц), инсулиновые шприцы, шприцы типа «Новопен», «Пливапен» 1 и 2, иглы к ним, средства диагностики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пофизарный нанизм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наболические стероиды, соматотропный гормон, половые гормоны, инсулин, тиреоидные препараты, поливитамин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ти с диагнозом сахарный диабет, проживающие на территории Камчатского края, имеющие установленную инсулиновую помпу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ходные материалы к инсулиновым помпам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ждевременное половое развитие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>
                <w:sz w:val="26"/>
                <w:szCs w:val="26"/>
              </w:rPr>
              <w:t>Стероидные гормоны, парлодел, андрокур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еянный склероз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6"/>
                <w:szCs w:val="26"/>
              </w:rPr>
              <w:t>Лекарственные препараты, необходимые для лечения данного заболевания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астения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6"/>
                <w:szCs w:val="26"/>
              </w:rPr>
              <w:t>Антихолинэстеразные лекарственные препараты, стероидные гормон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опатия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sz w:val="26"/>
                <w:szCs w:val="26"/>
              </w:rPr>
              <w:t>Лекарственные препараты, необходимые для лечения данного заболевания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жечковая атаксия Мари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both"/>
              <w:rPr/>
            </w:pPr>
            <w:r>
              <w:rPr>
                <w:sz w:val="26"/>
                <w:szCs w:val="26"/>
              </w:rPr>
              <w:t>Лекарственные препараты, необходимые для лечения данного заболевания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ь Паркинсона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/>
            </w:pPr>
            <w:r>
              <w:rPr>
                <w:sz w:val="26"/>
                <w:szCs w:val="26"/>
              </w:rPr>
              <w:t>Противопаркинсонические лекарственные препарат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филис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нтибиотики, препараты висмута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укома, катаракта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нтихолинэстеразные, холиномиметические, дегидратационные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егонные препарат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сихические заболевания (инвалидам I и II групп, а также больным, работающим в лечебно-производственных государственных предприятиях для проведения трудовой терапии, обучения новым профессиям и трудоустройства на этих предприятиях)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лекарственные препарат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дисонова болезнь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моны коры надпочеч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(минерало- и глюкокортикоиды)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зофрения и эпилепсия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лекарственные препарат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дром Шершевского-Тернера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мон роста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нический гломерулонефрит у детей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муносупрессоры</w:t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индром мальабсорбции у детей с грубыми пороками развития желудочно-кишечного тракта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ые смеси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 к постановлению</w:t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Камчатского края</w:t>
      </w:r>
    </w:p>
    <w:p>
      <w:pPr>
        <w:pStyle w:val="Normal"/>
        <w:ind w:left="5528" w:hanging="0"/>
        <w:jc w:val="center"/>
        <w:rPr>
          <w:szCs w:val="28"/>
        </w:rPr>
      </w:pPr>
      <w:r>
        <w:rPr>
          <w:szCs w:val="28"/>
        </w:rPr>
        <w:t>от _____________ № 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5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ерриториальной программе государственных гарантий бесплатного оказания гражданам медицинской помощи на территории Камчатского края на 2018 год и на плановый период 2019 и           2020 год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групп населения,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и амбулаторном лечении которых лекарственные препараты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тпускаются по рецептам врачей с 50-процентной скидк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3649"/>
      <w:bookmarkStart w:id="3" w:name="P3649"/>
      <w:bookmarkEnd w:id="3"/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54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групп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лекарственных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арато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еры, получающие пенсию по старости, инвалидности или по случаю потери кормильца в минимальных разме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лекарственные препарат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ющие инвалиды II группы, инвалиды III группы, признанные в установленном порядке безработны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лекарственные препарат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 (в том числе временно направленные или командированные), принимавшие в 1988-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;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, начальствующего и рядового состава органов внутренних дел, проходившие в 1988-1990 годах службу в зоне отчу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лекарственные препарат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а, подвергшиеся политическим репрессиям в виде лишения свободы, ссылки, высылки, направления на спецпоселение, привлечения к принудительному труду в условиях ограничения свободы, в том числе в «рабочих колоннах НКВД», иным ограничениям прав и свобод, необоснованно помещавшиеся в психиатрические лечебные учреждения и впоследствии реабилитированные, в том числе граждане из числа репрессированных народов, подвергшихся репрессиям на территории Российской Федерации по признакам национальной и иной принадлежности; лица, признанные пострадавшими от политических репрессий, включая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(при условии, что они имеют инвалидность или являются пенсионерами и постоянно проживают на территории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лекарственные препараты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 к постановлению</w:t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Камчатского края</w:t>
      </w:r>
    </w:p>
    <w:p>
      <w:pPr>
        <w:pStyle w:val="ConsPlusNormal"/>
        <w:numPr>
          <w:ilvl w:val="0"/>
          <w:numId w:val="0"/>
        </w:numPr>
        <w:ind w:left="55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Cs w:val="28"/>
        </w:rPr>
      </w:pPr>
      <w:r>
        <w:rPr>
          <w:szCs w:val="28"/>
        </w:rPr>
        <w:t>«Приложение 19</w:t>
      </w:r>
    </w:p>
    <w:p>
      <w:pPr>
        <w:pStyle w:val="Normal"/>
        <w:autoSpaceDE w:val="false"/>
        <w:ind w:left="5529" w:hanging="0"/>
        <w:jc w:val="both"/>
        <w:rPr/>
      </w:pPr>
      <w:r>
        <w:rPr>
          <w:szCs w:val="28"/>
        </w:rPr>
        <w:t>к Территориальной программе государственных гарантий бесплатного оказания гражданам    медицинской помощи на территории Камчатского края на 2018 год и на плановый период  2019 и   2020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лекарственных препаратов, отпускаемых насел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еречнем групп населения и категорий заболевани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 амбулаторном лечении которых лекарственные препараты и изде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дицинского назначения отпускаются по рецептам врачей бесплатно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 также в соответствии с перечнем групп населения, при амбулаторно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ечении которых лекарственные препараты отпускаютс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ецептам врачей с 50-процентной скидк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92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карственный препар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бакави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акавир + ламивуд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акавир + ламивудин + зидовуд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атацеп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иратер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омелат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алимума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еметион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затиопр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зацитид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зитромиц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зоксимера бром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мтузума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ндроновая кисло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опурин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оглипт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фузоз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ьфакальцид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мантад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мброкс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миносалициловая кисло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минофилл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миодар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митриптил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млодип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моксицилл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моксициллин + клавулановая кисло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мпицилл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роз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иксаба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милас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корбиновая кисло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парагиназ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азанави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енол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орвастат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роп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фатини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флиберцеп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цетазолам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цетилсалициловая кисло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цетилцисте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циклови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иликсима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клофе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вацизума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даквил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клометаз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клометазон + формотер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ндамуст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нзилбензо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нзобарбита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тагист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таметаз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калутам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периде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сакоди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сопрол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фидобактерии бифиду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еомиц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зента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тезоми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тулинический токсин типа 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тулинический токсин типа A-гемагглютинин комплек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ентуксимаб ведот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мдигидрохлорфенил-бензодиазеп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мокрипт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десон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десонид + формотер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пренорф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серел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сульфа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тил аминогидрокси-пропоксифеноксиметил-метилоксадиаз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кцина для лечения рака мочевого пузыря БЦЖ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ганциклови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сартан + сакубитри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ьпроевая кисло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ндетани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фар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лизума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апами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лантерол + флутиказона фуро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лдаглипт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нбласт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нкрист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норелб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нпоцет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смодеги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смута трикалия дицитр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рода перокс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иконаз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антам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оперид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нциклови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тифлоксац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ксопренал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мцитаб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парин натр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фитини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дрокортиз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дроксиз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дроксикарбам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дроксихлорох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дрохлоротиаз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промеллоз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тирамера ацет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ибенклам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иклаз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икопиррония бром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икопиррония бромид + индакатер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иц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утамил-цистеинил-глицин динатр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зерел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имума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адотропин хорионическ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бигатрана этексил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брафени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затини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карбаз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клатасви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паглифлоз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пс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рбэпоэтин альф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рунави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сабувир; омбитасвир + паритапревир + ритонави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унорубиц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гарелик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саметаз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смопресс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феразирок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озамиц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азепа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гокс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даноз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дрогестер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клофена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меркаптопропансульфонат натр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метилфумар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нопрост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оксометилтетрагидро-пиримидин + сульфадиметоксин + тримекаин + хлорамфеник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фенгидрам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сазоз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сицикл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сорубиц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утеграви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золам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наза альф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цетаксе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оперид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отавер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леза (III) гидроксид полимальтоз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леза (III) гидроксида сахарозный комплек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леза карбоксимальтоз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довуд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довудин + ламивуд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ледроновая кисло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пикл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клопентикс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брутини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бупрофе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брад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дарубиц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ониаз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ониазид + ломефлоксацин + пиразинамид + этамбутол + пиридокс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ониазид + пиразинам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ониазид + пиразинамид + рифампиц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ониазид + пиразинамид + рифампицин + этамбут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ониазид + пиразинамид + рифампицин + этамбутол + пиридокс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ониазид + рифампиц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ониазид + этамбут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осорбида динитр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осорбида мононитр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атини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идазолилэтанамид пентандиовой кисло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ипрам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муноглобулин человека нормальны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акатер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апам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зин + никотинамид + рибофлавин + янтарная кисло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улин аспар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улин аспарт двухфазны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улин гларг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улин глулиз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улин двухфазный (человеческий генно-инженерный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улин деглуде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улин деглудек + инсулин аспар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улин детеми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улин лизпр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улин лизпро двухфазны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улин растворимый (человеческий генно-инженерный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улин-изофан (человеческий генно-инженерный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терферон альф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терферон бета-1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терферон бета-1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терферон гам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ликсима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йод + калия йодид + глицер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пратропия бром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пратропия бромид + фенотер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отека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фосфам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азитаксе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гоце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я и магния аспарагин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я йод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я перманган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ьцитон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ьцитри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ьция глюкон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ьция фолин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акинума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ецитаб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топри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бамазеп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боплат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ведил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муст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филзоми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етиап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тоаналоги аминокисл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топрофе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торола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ритромиц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индамиц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омипрам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омифе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оназепа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онид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опидогре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отримаз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кальцифер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 -железа (III) оксигидроксида, сахарозы и крахмал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-тримоксаз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фе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зотини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омоглициевая кисло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силометазол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косам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ктулоз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мивуд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нреот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паконитина гидробром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амиз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етирацета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одопа + бенсераз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одопа + карбидоп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омепромаз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отироксин натр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офлоксац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йпрорел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алидом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флуном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дока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зинопри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ксисенат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наглипт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незол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зарта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мефлоксац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ломефлоксацин + пиразинамид + протионамид + этамбутол + пиридокс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муст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перам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пинавир + ритонави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разепа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ратад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рноксика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рог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авиро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бевер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бендаз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роксипрогестер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фала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ьдон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мант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надиона натрия бисульфи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каптопур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алаз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илдоп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илпреднизол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ионил-глутамил-гистидил-фенилаланил-пролил-глицил-прол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клопрам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ксиполиэтиленгликоль-эпоэтин бе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прол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трекс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ронидаз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форм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флох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глуст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дазола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зопрост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фенолата мофети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феноловая кисло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токсантр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томиц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сифлоксац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сонид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метаз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метазон + формотер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октоког альф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ф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ксон + оксикод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ндрол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рлапреви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изума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миц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ирап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лараб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остигмина метилсульф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волума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лотини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модип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нтедани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стат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тизин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тразепа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троглицер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федип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наког альф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этистер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инутузума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зепа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липлат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цилл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ибупрока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карбазеп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оког альф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реот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анзап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одатерол + тиотропия бром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мепраз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ндансетр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ельтамиви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локсац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зопани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клитаксе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липерид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нитумума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нкреат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ацетам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икальцит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оксет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мбролизума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метрексе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ициллам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токсифилл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ампане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ндопри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циаз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тузума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феназ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локарп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мекролиму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пофез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разинам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ранте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рацета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рибеди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ридокс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ридостигмина бром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рфенид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ифилл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идон-й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пептиды коры головного мозга ско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зикванте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мипекс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габал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низол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естер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каинам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карбаз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пафен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пионилфенил-этоксиэтилпиперид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пранол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ионам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эгинтерферон альфа-2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эгинтерферон альфа-2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эгинтерферон бета-1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лтеграви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лтитрекс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нибизума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нитид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орафени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паглин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тин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ибавир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ивароксаба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ивастигм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илпивирин + тенофовир + эмтрицитаб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исперид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итонави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итуксима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ифабут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ифамиц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ифампиц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иплости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солитини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квинави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ксаглипт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лициловая кисло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лметерол + флутиказ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льбутам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проптер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веламе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укинума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нозиды A и 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тинд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трал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мвастат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мепреви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таглипт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ктит диоктаэдрическ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фенац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матроп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рафени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тал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арфлоксац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иронолакт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вуд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ьпир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ьфасалаз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нитини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ролиму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моксифе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мсулоз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флупрос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дизол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бивуд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озолом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нофови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изид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ифлуном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стостер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стостерон (смесь эфиров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рабеназ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рацикл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амаз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ам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занид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кагрело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лор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мол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октовая кисло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оридаз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отропия бром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оуреидоиминометил-пиридиния перхлор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брамиц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пирам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фацитини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цилизума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мад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метини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ексамовая кисло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стузума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стузумаб эмтанз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тино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игексифениди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имеперид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ипторел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ифлуопераз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пикам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ифенови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апиди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содезоксихолевая кисло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екинума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ор роста эпидермальны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ор свертывания крови I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ор свертывания крови V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ор свертывания крови V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ор свертывания крови VIII + фактор Виллебранд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оры свертывания крови II, IX и X в комбина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акторы свертывания крови II, VII, IX, X в комбинации (протромбиновый комплекс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отид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нито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нобарбита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ноксиметилпеницилл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нофибр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нспир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нтани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бриноген + тромб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грасти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стер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голим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лудараб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лудрокортиз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луконаз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луоксет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лупентикс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лутам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луфеназ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лиевая кисло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нтурацета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отер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сампренави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сфаз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сфолипиды + глицирризиновая кисло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торураци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лвестран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росем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лорамбуци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лорамфеник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лоргексид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лоропирам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лорпромаз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лина альфосцер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пэгинтерферон альфа-2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ребролиз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ртолизумаба пэг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тириз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туксима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фазол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фалекс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фурокси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анокобалам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клосер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клоспор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клофосфам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накальце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протер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профлоксац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сплат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тараб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тикол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веролиму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зомепраз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улизума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иглуст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тромбопа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мпаглифлоз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налапри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нзалутам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ноксапарин натр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нтекави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рубиц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оэтин альф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оэтин бе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таког альфа (активированный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рибул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рлотини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мбут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1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мзил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2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нерцеп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3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но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4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илметилгидроксипиридина сукцин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5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ионам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6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опоз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7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осуксим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равир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9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фавирен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имечание: В случае отсутствия лекарственного препарата в Перечне, обеспечение лекарственными препаратами граждан в рамках предоставления мер социальной поддержки, предусмотренных постановлением Правительства Российской Федерации от 30.07.1994 №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, осуществляется по решению врачебной комиссии медицинской организации.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8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869867EFF2D164EB37CA03A29202080C80B63292ECF0DA24511DD5ADf5I6F" TargetMode="External"/><Relationship Id="rId4" Type="http://schemas.openxmlformats.org/officeDocument/2006/relationships/hyperlink" Target="consultantplus://offline/ref=DB869867EFF2D164EB37CA03A29202080C80B63292ECF0DA24511DD5ADf5I6F" TargetMode="External"/><Relationship Id="rId5" Type="http://schemas.openxmlformats.org/officeDocument/2006/relationships/hyperlink" Target="consultantplus://offline/ref=DB869867EFF2D164EB37CA03A29202080C80B63292ECF0DA24511DD5ADf5I6F" TargetMode="External"/><Relationship Id="rId6" Type="http://schemas.openxmlformats.org/officeDocument/2006/relationships/hyperlink" Target="consultantplus://offline/ref=DB869867EFF2D164EB37CA03A29202080F89BA369FE8F0DA24511DD5ADf5I6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16:00Z</dcterms:created>
  <dc:creator>rbcf</dc:creator>
  <dc:description/>
  <dc:language>en-US</dc:language>
  <cp:lastModifiedBy>Плукчи Андрей Николаевич</cp:lastModifiedBy>
  <cp:lastPrinted>2018-06-20T18:02:00Z</cp:lastPrinted>
  <dcterms:modified xsi:type="dcterms:W3CDTF">2018-06-21T04:16:00Z</dcterms:modified>
  <cp:revision>2</cp:revision>
  <dc:subject/>
  <dc:title/>
</cp:coreProperties>
</file>