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КАЗ № 56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г. Петропавловск – Камчатский                                    </w:t>
      </w:r>
      <w:r>
        <w:rPr>
          <w:szCs w:val="28"/>
        </w:rPr>
        <w:t xml:space="preserve">          </w:t>
      </w:r>
      <w:r>
        <w:rPr>
          <w:sz w:val="28"/>
          <w:szCs w:val="28"/>
        </w:rPr>
        <w:t>«10» октября 2018 г.</w:t>
      </w:r>
      <w:r>
        <w:rPr>
          <w:sz w:val="28"/>
          <w:szCs w:val="20"/>
        </w:rPr>
        <w:t xml:space="preserve">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медиц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по профилю «неонат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136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оказания медицинской помощи новорожденным в Камчатском крае, во исполнение Приказа Министерства здравоохранения Российской Федерации от 15 ноября 2012 года N 921н «Об утверждении Порядка оказания медицинской помощи по профилю «неонатолог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sz w:val="28"/>
          <w:szCs w:val="28"/>
        </w:rPr>
        <w:t>1.1. Положение об организации оказании медицинской помощи новорожденным в Камчатском крае, согласно приложению 1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sz w:val="28"/>
          <w:szCs w:val="28"/>
        </w:rPr>
        <w:t>1.2.Перечень медицинских организаций Камчатского края, оказывающих медицинскую помощь по профилю «Неонатология» с определением зон ответственности, согласно приложению 2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Лист маршрутизации новорожденных «Родившиеся вне медицинской организации - акушерское отделение Центральной районной больницы/Городской больницы/Межрайонного перинатального центра, палата интенсивной терапии, отделение реанимации и интенсивной терапии для новорожденных Центральной районной больницы/Городской больницы/Межрайонного перинатального центра», согласно приложению 3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4. Лист маршрутизации новорожденных «Акушерское отделение Центральной районной больницы/Городской больницы - палата интенсивной терапии, отделение реанимации и интенсивной терапии для новорожденных, отделение патологии новорожденных и недоношенных детей Центральной районной больницы/Городской больницы/Межрайонного перинатального центра», согласно приложению 4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5. Лист маршрутизации новорожденных «Акушерское отделение, палата интенсивной терапии, отделение реанимации и интенсивной терапии для новорожденных, отделение патологии новорожденных и недоношенных детей Центральной районной больницы/Городской больницы/Межрайонного перинатального центра - Республиканские учреждения здравоохранения», согласно приложению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. Руководителям государственных бюджетных медицинских учреждений Камчатского края обеспечить оказание медицинской помощи новорожденным в соответствии с приложениями 1-5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демографической политики и детства, службы родовспоможения и реабилитации Министра здравоохранения Камчатского края Гришутину Ж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 о. </w:t>
      </w:r>
      <w:r>
        <w:rPr>
          <w:color w:val="000000"/>
          <w:sz w:val="28"/>
          <w:szCs w:val="28"/>
        </w:rPr>
        <w:t>Министра                                                                                  М. В. Вол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___________________ Гришутина Ж.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1 к приказу                           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10» октября 2018 г. № 5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оказания в Камчатском крае медицинск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ю «неона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стоящее Положение разработано с целью организации трехуровней системы оказания медицинской помощи новорожденным детям в период от рождения до полных 28 суток (далее - неантологическая помощь) в Камчатском крае.  </w:t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правила оказания медицинской помощи по профилю «неонатология» (медицинской помощи новорожденным) в период от рождения до полных 28 суток жизни, в том числе:</w:t>
      </w:r>
    </w:p>
    <w:p>
      <w:pPr>
        <w:pStyle w:val="Normal"/>
        <w:ind w:firstLine="708"/>
        <w:jc w:val="both"/>
        <w:rPr/>
      </w:pPr>
      <w:r>
        <w:rPr/>
        <w:t>- доношенным детям, родившимся при сроке беременности от 37 до 42 недель;</w:t>
      </w:r>
    </w:p>
    <w:p>
      <w:pPr>
        <w:pStyle w:val="Normal"/>
        <w:ind w:firstLine="708"/>
        <w:jc w:val="both"/>
        <w:rPr/>
      </w:pPr>
      <w:r>
        <w:rPr/>
        <w:t>- недоношенным детям, родившимся до окончания 37 недели беременности;</w:t>
      </w:r>
    </w:p>
    <w:p>
      <w:pPr>
        <w:pStyle w:val="Normal"/>
        <w:ind w:firstLine="708"/>
        <w:jc w:val="both"/>
        <w:rPr/>
      </w:pPr>
      <w:r>
        <w:rPr/>
        <w:t>- переношенным детям, родившимся при сроке беременности 42 недели и более.</w:t>
      </w:r>
    </w:p>
    <w:p>
      <w:pPr>
        <w:pStyle w:val="Normal"/>
        <w:ind w:firstLine="708"/>
        <w:jc w:val="both"/>
        <w:rPr/>
      </w:pPr>
      <w:r>
        <w:rPr/>
        <w:t>Действие Положения распространяется на организации государственной системы здравоохранения Камчатского края, оказывающих медицинскую помощь по профилю «акушерство-гинекология» и «неонатология» (далее - медицинские организации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Медицинская помощь оказывается в виде:</w:t>
      </w:r>
    </w:p>
    <w:p>
      <w:pPr>
        <w:pStyle w:val="Normal"/>
        <w:ind w:firstLine="708"/>
        <w:jc w:val="both"/>
        <w:rPr/>
      </w:pPr>
      <w:r>
        <w:rPr/>
        <w:t>- первичной медико-санитарной помощи;</w:t>
      </w:r>
    </w:p>
    <w:p>
      <w:pPr>
        <w:pStyle w:val="Normal"/>
        <w:ind w:firstLine="708"/>
        <w:jc w:val="both"/>
        <w:rPr/>
      </w:pPr>
      <w:r>
        <w:rPr/>
        <w:t>- скорой, в том числе специализированной, медицинской помощи;</w:t>
      </w:r>
    </w:p>
    <w:p>
      <w:pPr>
        <w:pStyle w:val="Normal"/>
        <w:ind w:firstLine="708"/>
        <w:jc w:val="both"/>
        <w:rPr/>
      </w:pPr>
      <w:r>
        <w:rPr/>
        <w:t>- специализированной, в том числе высокотехнологичной, медицинской помощи.</w:t>
      </w:r>
    </w:p>
    <w:p>
      <w:pPr>
        <w:pStyle w:val="Normal"/>
        <w:ind w:firstLine="708"/>
        <w:jc w:val="both"/>
        <w:rPr/>
      </w:pPr>
      <w:r>
        <w:rPr/>
        <w:t>Медицинская помощь может оказываться в следующих условиях:</w:t>
      </w:r>
    </w:p>
    <w:p>
      <w:pPr>
        <w:pStyle w:val="Normal"/>
        <w:ind w:firstLine="708"/>
        <w:jc w:val="both"/>
        <w:rPr/>
      </w:pPr>
      <w:r>
        <w:rPr/>
        <w:t>- амбулаторно (в условиях, не предусматривающих круглосуточное медицинское наблюдение и лечение);</w:t>
      </w:r>
    </w:p>
    <w:p>
      <w:pPr>
        <w:pStyle w:val="Normal"/>
        <w:ind w:firstLine="708"/>
        <w:jc w:val="both"/>
        <w:rPr/>
      </w:pPr>
      <w:r>
        <w:rPr/>
        <w:t>- 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ind w:firstLine="708"/>
        <w:jc w:val="both"/>
        <w:rPr/>
      </w:pPr>
      <w:r>
        <w:rPr/>
        <w:t>- стационарно (в условиях, обеспечивающих круглосуточное медицинское наблюдение и лечение).</w:t>
      </w:r>
    </w:p>
    <w:p>
      <w:pPr>
        <w:pStyle w:val="Normal"/>
        <w:ind w:firstLine="708"/>
        <w:jc w:val="both"/>
        <w:rPr/>
      </w:pPr>
      <w:r>
        <w:rPr/>
        <w:t>2.1. Первичная медико-санитарная помощь новорожденным включает в себя мероприятия по профилактике болезней, диагностике, лечению заболеваний и состояний, медицинской реабилитации, санитарно-гигиеническому просвещению родителей новорожденных. Первичная медико-санитарная помощь новорожденным включает:</w:t>
      </w:r>
    </w:p>
    <w:p>
      <w:pPr>
        <w:pStyle w:val="Normal"/>
        <w:ind w:firstLine="708"/>
        <w:jc w:val="both"/>
        <w:rPr/>
      </w:pPr>
      <w:r>
        <w:rPr/>
        <w:t>- первичную доврачебную медико-санитарную помощь (осуществляется в амбулаторных условиях медицинскими работниками со средним медицинским образованием);</w:t>
      </w:r>
    </w:p>
    <w:p>
      <w:pPr>
        <w:pStyle w:val="Normal"/>
        <w:ind w:firstLine="708"/>
        <w:jc w:val="both"/>
        <w:rPr/>
      </w:pPr>
      <w:r>
        <w:rPr/>
        <w:t>- первичную врачебную медико-санитарную помощь (осуществляется в амбулаторных условиях врачом-педиатром участковым, врачом общей практики;</w:t>
      </w:r>
    </w:p>
    <w:p>
      <w:pPr>
        <w:pStyle w:val="Normal"/>
        <w:ind w:firstLine="708"/>
        <w:jc w:val="both"/>
        <w:rPr/>
      </w:pPr>
      <w:r>
        <w:rPr/>
        <w:t>- первичную специализированную медико-санитарную помощь.</w:t>
      </w:r>
    </w:p>
    <w:p>
      <w:pPr>
        <w:pStyle w:val="Normal"/>
        <w:ind w:firstLine="708"/>
        <w:jc w:val="both"/>
        <w:rPr/>
      </w:pPr>
      <w:r>
        <w:rPr/>
        <w:t>2.2. Скорая медицинская помощь новорожденным, требующим срочного медицинского вмешательства, оказывается выездными бригадами скорой медицинской помощи г. Петропавловска-Камчатского, г. Елизово и бригадами скорой медицинской помощи районных больниц.</w:t>
      </w:r>
    </w:p>
    <w:p>
      <w:pPr>
        <w:pStyle w:val="Normal"/>
        <w:ind w:firstLine="708"/>
        <w:jc w:val="both"/>
        <w:rPr/>
      </w:pPr>
      <w:r>
        <w:rPr/>
        <w:t>Бригада скорой медицинской помощи в первые часы жизни ребенка, родившегося вне медицинской организации, госпитализируется в акушерский стационар: жители г. Петропавловска-Камчатского в ГБУЗ Камчатского края «Петропавловск-Камчатская городская больница № 2» или ГБУЗ «Камчатский краевой родильный дом» (в зависимости от места рождения ребенка). При рождении ребенка вне медицинской организации на территории, прилегающей к центральным районным больницам, ребенок доставляется в районную больницу для оказания медицинской помощи.</w:t>
      </w:r>
    </w:p>
    <w:p>
      <w:pPr>
        <w:pStyle w:val="Normal"/>
        <w:ind w:firstLine="708"/>
        <w:jc w:val="both"/>
        <w:rPr/>
      </w:pPr>
      <w:r>
        <w:rPr/>
        <w:t>2.3. Скорая специализированная, медицинская помощь новорожденным, нуждающимся в интенсивном лечении, и/или требующим срочного специализированного (хирургического) вмешательства, оказывается выездной бригадой КГКУЗ «Камчатский территориальный центр медицины катастроф».</w:t>
      </w:r>
    </w:p>
    <w:p>
      <w:pPr>
        <w:pStyle w:val="Normal"/>
        <w:ind w:firstLine="708"/>
        <w:jc w:val="both"/>
        <w:rPr/>
      </w:pPr>
      <w:r>
        <w:rPr/>
        <w:t>2.4. Специализированная медицинская помощь новорожденным оказывается в стационарных условиях районных больниц, ГБУЗ Камчатского края «Камчатский краевой родильный дом», ГБУЗ Камчатского края «Петропавловск-Камчатская городская больница № 2», ГБУЗ «Камчатская краевая детская больница».</w:t>
      </w:r>
    </w:p>
    <w:p>
      <w:pPr>
        <w:pStyle w:val="Normal"/>
        <w:ind w:firstLine="708"/>
        <w:jc w:val="both"/>
        <w:rPr/>
      </w:pPr>
      <w:r>
        <w:rPr/>
        <w:t>При рождении здорового доношенного ребенка в стационарных условиях, проводятся процедуры по уходу за новорожденным, в том числе направленные на поддержку грудного вскармливания и профилактику гипотермии, после чего новорожденный с матерью переводятся в послеродовое отделение. В течение первых суток жизни новорожденный осматривается медицинской сестрой каждые 3-3,5 часа с целью оценки состояния и при необходимости оказания ему медицинской помощи. Результаты осмотров вносятся в медицинскую документацию новорожденного. Врач-неонатолог осматривает новорожденного ежедневно, а при ухудшении его состояния с такой частотой, которая определена медицинскими показаниями, но не реже одного раза в 3 часа. Результаты осмотров вносятся в медицинскую документацию новорожденного.</w:t>
      </w:r>
    </w:p>
    <w:p>
      <w:pPr>
        <w:pStyle w:val="Normal"/>
        <w:ind w:firstLine="708"/>
        <w:jc w:val="both"/>
        <w:rPr/>
      </w:pPr>
      <w:r>
        <w:rPr/>
        <w:t>В стационарных условиях, на основании добровольного информированного согласия родителей на проведение профилактических прививок новорожденным, осуществляется проведение профилактических прививок согласно приказу Министерства здравоохранения и социального развития Российской Федерации от 31 января 2011 года № 51н «Об утверждении национального календаря профилактических прививок и календаря профилактических прививок по эпидемическим показаниям». Данные о проведенных профилактических прививках вносятся в медицинскую документацию новорожденного.</w:t>
      </w:r>
    </w:p>
    <w:p>
      <w:pPr>
        <w:pStyle w:val="Normal"/>
        <w:ind w:firstLine="708"/>
        <w:jc w:val="both"/>
        <w:rPr/>
      </w:pPr>
      <w:r>
        <w:rPr/>
        <w:t>В сроки, установленные приказом Министерства здравоохранения и социального развития Российской Федерации от 22 марта 2006 года № 185 «О массовом обследовании новорожденных детей на наследственные заболевания», осуществляется забор крови новорожденного для проведения неонатального скрининга. Перед выпиской новорожденному осуществляется аудиологический скрининг. Данные о результатах проведения неонатального скрининга и аудиологического скрининга вносятся в медицинскую документацию новорожденного. Выписка новорожденного осуществляется при удовлетворительном его состоянии и отсутствии медицинских показаний к направлению в отделение патологии новорожденных ГБУЗ «Камчатская краевая детская больница».</w:t>
      </w:r>
    </w:p>
    <w:p>
      <w:pPr>
        <w:pStyle w:val="Normal"/>
        <w:ind w:firstLine="708"/>
        <w:jc w:val="both"/>
        <w:rPr/>
      </w:pPr>
      <w:r>
        <w:rPr/>
        <w:t>2.5. При наличии медицинских показаний первичная реанимация новорожденным после рождения осуществляется в медицинских организациях, где произошли роды, а также в машинах скорой медицинской помощи. Проведение первичной реанимации новорожденного обеспечивают следующие медицинские работники:</w:t>
      </w:r>
    </w:p>
    <w:p>
      <w:pPr>
        <w:pStyle w:val="Normal"/>
        <w:ind w:firstLine="708"/>
        <w:jc w:val="both"/>
        <w:rPr/>
      </w:pPr>
      <w:r>
        <w:rPr/>
        <w:t>- врачи и медицинские работники акушерско-гинекологического отделения больниц ГБУЗ Камчатского края «Петропавловск-Камчатская городская больница № 2», ГБУЗ «Камчатская краевая детская больница», ГБУЗ Камчатского края «Елизовская районная больница», ГБУЗ Камчатского края «Вилючинская городская больница» (врач неонатолог, врач акушер-гинеколог, врач-анестезиолог-реаниматолог, медицинская сестра - анестезист, медицинская сестра, акушерка);</w:t>
      </w:r>
    </w:p>
    <w:p>
      <w:pPr>
        <w:pStyle w:val="Normal"/>
        <w:ind w:firstLine="708"/>
        <w:jc w:val="both"/>
        <w:rPr/>
      </w:pPr>
      <w:r>
        <w:rPr/>
        <w:t>- врачи, фельдшера или акушерки бригад скорой и неотложной медицинской помощи, осуществляющие транспортировку рожениц;</w:t>
      </w:r>
    </w:p>
    <w:p>
      <w:pPr>
        <w:pStyle w:val="Normal"/>
        <w:ind w:firstLine="708"/>
        <w:jc w:val="both"/>
        <w:rPr/>
      </w:pPr>
      <w:r>
        <w:rPr/>
        <w:t xml:space="preserve">- врачи, фельдшера, медицинские сестры КГКУЗ «Камчатский территориальный центр медицины катастроф», осуществляющие транспортировку рожениц; </w:t>
      </w:r>
    </w:p>
    <w:p>
      <w:pPr>
        <w:pStyle w:val="Normal"/>
        <w:ind w:firstLine="708"/>
        <w:jc w:val="both"/>
        <w:rPr/>
      </w:pPr>
      <w:r>
        <w:rPr/>
        <w:t>- врачи и медицинские работники со средним медицинским образованием акушерско-гинекологических отделений родильных домов районных больниц;</w:t>
      </w:r>
    </w:p>
    <w:p>
      <w:pPr>
        <w:pStyle w:val="Normal"/>
        <w:ind w:firstLine="708"/>
        <w:jc w:val="both"/>
        <w:rPr/>
      </w:pPr>
      <w:r>
        <w:rPr/>
        <w:t>врачи и медицинские работники со средним образованием отделений врача общей практики, фельдшерско-акушерских пунктов, фельдшерских пунктов в экстренных ситуациях.</w:t>
      </w:r>
    </w:p>
    <w:p>
      <w:pPr>
        <w:pStyle w:val="Normal"/>
        <w:ind w:firstLine="708"/>
        <w:jc w:val="both"/>
        <w:rPr/>
      </w:pPr>
      <w:r>
        <w:rPr/>
        <w:t>При проведении сердечно-легочной реанимации новорожденному врачу-специалисту оказывают помощь не менее двух медицинских работников с высшим или средним медицинским образованием. При выявлении после рождения у новорожденного нарушений дыхательной, сердечно-сосудистой или нервно-рефлекторной деятельности новорожденному с первой минуты жизни проводится комплекс первичных реанимационных мероприятий в объеме, необходимом для восстановления жизненно важных функций организма, в соответствии с нормативными документами. (Методическое письмо от 21.04.2010г. № 15-4/10/-3204).</w:t>
      </w:r>
    </w:p>
    <w:p>
      <w:pPr>
        <w:pStyle w:val="Normal"/>
        <w:ind w:firstLine="708"/>
        <w:jc w:val="both"/>
        <w:rPr/>
      </w:pPr>
      <w:r>
        <w:rPr/>
        <w:t>При рождении ребенка с показаниями для проведения интенсивной терапии в районных больницах, главным врачом создается круглосуточный пост врача-неонатолога (врача-педиатра) или врача-анестезиолога-реаниматолога, а так же медицинской сестры для организации лечения новорожденного до момента перевода ребе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2 к приказу                           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10» октября 2018 г. № 56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медицинских организаций Камчатского края, оказывающих медицинскую помощь по профилю «неонатологи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едицинские организации первого уровня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Медицинские организации первой группы: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организуют койки новорожденных, в том числе койки интенсивной терапии новорожденных, в отделениях для беременных и рожениц и койки патологии новорожденных в детских отделениях;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оказывают первичную реанимацию;</w:t>
      </w:r>
    </w:p>
    <w:p>
      <w:pPr>
        <w:pStyle w:val="Normal"/>
        <w:ind w:firstLine="708"/>
        <w:jc w:val="both"/>
        <w:rPr/>
      </w:pPr>
      <w:r>
        <w:rPr>
          <w:color w:val="111111"/>
          <w:szCs w:val="28"/>
        </w:rPr>
        <w:t>- организуют начальный этап интенсивного наблюдения за новорожденным (при наличии состояний, требующих проведения искусственной вентиляции легких и интенсивного наблюдения) до его перевода в ГБУЗ «Камчатскую краевую детскую больницу»;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осуществляют выхаживание доношенных новорожденных и недоношенных новорожденных с ГВ &gt; 35 нед. и м.т. &gt; 1800 в ОПН при отсутствии необходимости интенсивного наблюдения;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осуществляют деятельность своих акушерских стационаров беременным женщинам с низкой степенью акушерского риска;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направляют беременных женщин в медицинские организации второй группы при угрозе преждевременных родов;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оказывают медицинскую помощь недоношенным детям при невозможности транспортирования роженицы в медицинские организации второй группы;</w:t>
      </w:r>
    </w:p>
    <w:p>
      <w:pPr>
        <w:pStyle w:val="Normal"/>
        <w:ind w:firstLine="708"/>
        <w:jc w:val="both"/>
        <w:rPr/>
      </w:pPr>
      <w:r>
        <w:rPr>
          <w:color w:val="111111"/>
          <w:szCs w:val="28"/>
        </w:rPr>
        <w:t>- информируют главного акушера-гинеколога Камчатского края о причинах преждевременных родов в медицинских организациях первой группы;</w:t>
      </w:r>
    </w:p>
    <w:p>
      <w:pPr>
        <w:pStyle w:val="Normal"/>
        <w:ind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  <w:t>- информируют главного неонатолога Камчатского края о состоянии недоношенного новорожденного;</w:t>
      </w:r>
    </w:p>
    <w:p>
      <w:pPr>
        <w:pStyle w:val="Normal"/>
        <w:ind w:firstLine="708"/>
        <w:jc w:val="both"/>
        <w:rPr/>
      </w:pPr>
      <w:r>
        <w:rPr/>
        <w:t>В первые сутки жизни ребенок в медицинских организациях первой группы должен быть поставлен под динамическое интенсивное наблюдение в в отделении патологии новорожденных или/и отделении анестезиологии реанимации и интенсивной терапии ГБУЗ «Камчатская краевая детская больниц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дицинские организации второго уровня</w:t>
      </w:r>
    </w:p>
    <w:p>
      <w:pPr>
        <w:pStyle w:val="Normal"/>
        <w:ind w:firstLine="360"/>
        <w:jc w:val="both"/>
        <w:rPr>
          <w:color w:val="111111"/>
          <w:szCs w:val="28"/>
        </w:rPr>
      </w:pPr>
      <w:r>
        <w:rPr>
          <w:color w:val="111111"/>
          <w:szCs w:val="28"/>
        </w:rPr>
        <w:t>Медицинские организации второй группы:</w:t>
      </w:r>
    </w:p>
    <w:p>
      <w:pPr>
        <w:pStyle w:val="Normal"/>
        <w:ind w:firstLine="360"/>
        <w:jc w:val="both"/>
        <w:rPr/>
      </w:pPr>
      <w:r>
        <w:rPr>
          <w:color w:val="111111"/>
          <w:szCs w:val="28"/>
        </w:rPr>
        <w:t>- организуют в составе отделения для беременных и рожениц койки новорожденных, в том числе койки (отделения) реанимации и интенсивной терапии для новорожденных в акушерских стационарах;</w:t>
      </w:r>
    </w:p>
    <w:p>
      <w:pPr>
        <w:pStyle w:val="Normal"/>
        <w:ind w:firstLine="360"/>
        <w:jc w:val="both"/>
        <w:rPr/>
      </w:pPr>
      <w:r>
        <w:rPr>
          <w:color w:val="111111"/>
          <w:szCs w:val="28"/>
        </w:rPr>
        <w:t>- оказывают медицинскую помощь новорожденным своих районов и детям, родившимся в родильном отделении от рожениц из других муниципальных районов, поступивших в данное учреждение, в том числе родившихся с экстремально низкой массой тела;</w:t>
      </w:r>
    </w:p>
    <w:p>
      <w:pPr>
        <w:pStyle w:val="Normal"/>
        <w:ind w:firstLine="360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- оказывают специализированную, в том числе </w:t>
      </w:r>
      <w:r>
        <w:rPr>
          <w:szCs w:val="28"/>
        </w:rPr>
        <w:t>высокотехнологичную, медицинскую</w:t>
      </w:r>
      <w:r>
        <w:rPr>
          <w:color w:val="111111"/>
          <w:szCs w:val="28"/>
        </w:rPr>
        <w:t xml:space="preserve"> помощь новорожденным в соответствии с Порядком оказания неонатологической медицинской помощи, утвержденным приказом от 15 ноября 2012 года N 921н.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111111"/>
          <w:szCs w:val="28"/>
        </w:rPr>
        <w:t xml:space="preserve">В первые сутки жизни ребенок в медицинских организациях второй группы должен быть поставлен под дистанционное динамическое интенсивное наблюдение </w:t>
      </w:r>
      <w:r>
        <w:rPr>
          <w:szCs w:val="28"/>
        </w:rPr>
        <w:t>в ГБУЗ «Камчатская краевая детская больница».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111111"/>
          <w:szCs w:val="28"/>
        </w:rPr>
        <w:t>При необходимости проведения новорожденным в условиях родильного отделения длительной ИВЛ (более 6 суток) перевод новорожденного в отделение анестезиологии, реанимации и интенсивной терапии (далее по тексту ОАРИТ) ГБУЗ «Камчатская краевая детская больница» определяется коллегиально, заведующим ОАРИТ ГБУЗ «Камчатская краевая детская больница» и заведующим отделения новорожденных акушерского стационара.</w:t>
      </w:r>
    </w:p>
    <w:p>
      <w:pPr>
        <w:pStyle w:val="Normal"/>
        <w:ind w:firstLine="360"/>
        <w:jc w:val="both"/>
        <w:rPr/>
      </w:pPr>
      <w:r>
        <w:rPr>
          <w:color w:val="111111"/>
          <w:szCs w:val="28"/>
        </w:rPr>
        <w:t>Новорожденные со сроком гестации более 32 недель, требующие реанимационной помощи (ИВЛ), находятся в родильном доме до 6 суток, после чего переводятся в ОРИТ ГБУЗ «Камчатская краевая детская больница».</w:t>
      </w:r>
    </w:p>
    <w:p>
      <w:pPr>
        <w:pStyle w:val="Normal"/>
        <w:jc w:val="both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ЗОНЫ </w:t>
      </w:r>
      <w:r>
        <w:rPr/>
        <w:t>ответственности медицинских учреждений Камчат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88"/>
        <w:gridCol w:w="320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т транспортировку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Пенжин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менск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янка</w:t>
            </w:r>
          </w:p>
          <w:p>
            <w:pPr>
              <w:pStyle w:val="Normal"/>
              <w:jc w:val="both"/>
              <w:rPr/>
            </w:pPr>
            <w:r>
              <w:rPr/>
              <w:t>с. Манилы</w:t>
            </w:r>
          </w:p>
          <w:p>
            <w:pPr>
              <w:pStyle w:val="Normal"/>
              <w:jc w:val="both"/>
              <w:rPr/>
            </w:pPr>
            <w:r>
              <w:rPr/>
              <w:t>с. Слаутное</w:t>
            </w:r>
          </w:p>
          <w:p>
            <w:pPr>
              <w:pStyle w:val="Normal"/>
              <w:jc w:val="both"/>
              <w:rPr/>
            </w:pPr>
            <w:r>
              <w:rPr/>
              <w:t>с. Таловка</w:t>
            </w:r>
          </w:p>
          <w:p>
            <w:pPr>
              <w:pStyle w:val="Normal"/>
              <w:jc w:val="both"/>
              <w:rPr/>
            </w:pPr>
            <w:r>
              <w:rPr/>
              <w:t>с. Пар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втотранспорт районной больницы, вертолет санитарной авиаци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Олютор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лич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пука</w:t>
            </w:r>
          </w:p>
          <w:p>
            <w:pPr>
              <w:pStyle w:val="Normal"/>
              <w:jc w:val="both"/>
              <w:rPr/>
            </w:pPr>
            <w:r>
              <w:rPr/>
              <w:t>с. Ачайваям</w:t>
            </w:r>
          </w:p>
          <w:p>
            <w:pPr>
              <w:pStyle w:val="Normal"/>
              <w:jc w:val="both"/>
              <w:rPr/>
            </w:pPr>
            <w:r>
              <w:rPr/>
              <w:t>с. Пахачи</w:t>
            </w:r>
          </w:p>
          <w:p>
            <w:pPr>
              <w:pStyle w:val="Normal"/>
              <w:jc w:val="both"/>
              <w:rPr/>
            </w:pPr>
            <w:r>
              <w:rPr/>
              <w:t>с. СредниеПахачи</w:t>
            </w:r>
          </w:p>
          <w:p>
            <w:pPr>
              <w:pStyle w:val="Normal"/>
              <w:jc w:val="both"/>
              <w:rPr/>
            </w:pPr>
            <w:r>
              <w:rPr/>
              <w:t>с. Хаили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втотранспорт районной больницы, вертолет санитарной авиаци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Карагин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ссора</w:t>
            </w:r>
          </w:p>
          <w:p>
            <w:pPr>
              <w:pStyle w:val="Normal"/>
              <w:jc w:val="both"/>
              <w:rPr/>
            </w:pPr>
            <w:r>
              <w:rPr/>
              <w:t>с. Карага</w:t>
            </w:r>
          </w:p>
          <w:p>
            <w:pPr>
              <w:pStyle w:val="Normal"/>
              <w:jc w:val="both"/>
              <w:rPr/>
            </w:pPr>
            <w:r>
              <w:rPr/>
              <w:t>с. Костро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, медицинский транспорт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льпырьское</w:t>
            </w:r>
          </w:p>
          <w:p>
            <w:pPr>
              <w:pStyle w:val="Normal"/>
              <w:jc w:val="both"/>
              <w:rPr/>
            </w:pPr>
            <w:r>
              <w:rPr/>
              <w:t>с. Тымлат</w:t>
            </w:r>
          </w:p>
          <w:p>
            <w:pPr>
              <w:pStyle w:val="Normal"/>
              <w:jc w:val="both"/>
              <w:rPr/>
            </w:pPr>
            <w:r>
              <w:rPr/>
              <w:t>с. Иваш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втотранспорт районной больницы, вертолет санитарной авиаци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Тигиль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гиль</w:t>
            </w:r>
          </w:p>
          <w:p>
            <w:pPr>
              <w:pStyle w:val="Normal"/>
              <w:jc w:val="both"/>
              <w:rPr/>
            </w:pPr>
            <w:r>
              <w:rPr/>
              <w:t>с. Воямполка</w:t>
            </w:r>
          </w:p>
          <w:p>
            <w:pPr>
              <w:pStyle w:val="Normal"/>
              <w:jc w:val="both"/>
              <w:rPr/>
            </w:pPr>
            <w:r>
              <w:rPr/>
              <w:t>с. Седан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, медицинский транспорт районной больницы. В экстренных ситуациях вертолет санитарной авиации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айрюзово</w:t>
            </w:r>
          </w:p>
          <w:p>
            <w:pPr>
              <w:pStyle w:val="Normal"/>
              <w:jc w:val="both"/>
              <w:rPr/>
            </w:pPr>
            <w:r>
              <w:rPr/>
              <w:t>с. Усть-Хайрюзово</w:t>
            </w:r>
          </w:p>
          <w:p>
            <w:pPr>
              <w:pStyle w:val="Normal"/>
              <w:jc w:val="both"/>
              <w:rPr/>
            </w:pPr>
            <w:r>
              <w:rPr/>
              <w:t>с. Ковра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ОВОП?, медицинский транспорт ОВОП. В экстренных ситуациях вертолет санитарной авиаци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Корякская окруж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ала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окруж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окружной больницы, медицинский транспорт окружной больницы. В экстренных ситуациях вертолет санитарной авиаци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Усть-Камчат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сть-Камчатск</w:t>
            </w:r>
          </w:p>
          <w:p>
            <w:pPr>
              <w:pStyle w:val="Normal"/>
              <w:jc w:val="both"/>
              <w:rPr/>
            </w:pPr>
            <w:r>
              <w:rPr/>
              <w:t>с. Крутоберег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люч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зыревск</w:t>
            </w:r>
          </w:p>
          <w:p>
            <w:pPr>
              <w:pStyle w:val="Normal"/>
              <w:jc w:val="both"/>
              <w:rPr/>
            </w:pPr>
            <w:r>
              <w:rPr/>
              <w:t>с. Майск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Быстрин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Эссо</w:t>
            </w:r>
          </w:p>
          <w:p>
            <w:pPr>
              <w:pStyle w:val="Normal"/>
              <w:jc w:val="both"/>
              <w:rPr/>
            </w:pPr>
            <w:r>
              <w:rPr/>
              <w:t>с. Анавг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, медицинский транспорт районной больниц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Мильков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льково</w:t>
            </w:r>
          </w:p>
          <w:p>
            <w:pPr>
              <w:pStyle w:val="Normal"/>
              <w:jc w:val="both"/>
              <w:rPr/>
            </w:pPr>
            <w:r>
              <w:rPr/>
              <w:t>с. Шаромы</w:t>
            </w:r>
          </w:p>
          <w:p>
            <w:pPr>
              <w:pStyle w:val="Normal"/>
              <w:jc w:val="both"/>
              <w:rPr/>
            </w:pPr>
            <w:r>
              <w:rPr/>
              <w:t>с. Кирганик</w:t>
            </w:r>
          </w:p>
          <w:p>
            <w:pPr>
              <w:pStyle w:val="Normal"/>
              <w:jc w:val="both"/>
              <w:rPr/>
            </w:pPr>
            <w:r>
              <w:rPr/>
              <w:t>с. Пущино</w:t>
            </w:r>
          </w:p>
          <w:p>
            <w:pPr>
              <w:pStyle w:val="Normal"/>
              <w:jc w:val="both"/>
              <w:rPr/>
            </w:pPr>
            <w:r>
              <w:rPr/>
              <w:t>с. Долинов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, медицинский транспорт районной больницы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Соболев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болево</w:t>
            </w:r>
          </w:p>
          <w:p>
            <w:pPr>
              <w:pStyle w:val="Normal"/>
              <w:jc w:val="both"/>
              <w:rPr/>
            </w:pPr>
            <w:r>
              <w:rPr/>
              <w:t>п. Устев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утогоровский</w:t>
            </w:r>
          </w:p>
          <w:p>
            <w:pPr>
              <w:pStyle w:val="Normal"/>
              <w:jc w:val="both"/>
              <w:rPr/>
            </w:pPr>
            <w:r>
              <w:rPr/>
              <w:t>п. Ичин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, медицинский транспорт районной больницы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Усть-Большерец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-Большерецк</w:t>
            </w:r>
          </w:p>
          <w:p>
            <w:pPr>
              <w:pStyle w:val="Normal"/>
              <w:jc w:val="both"/>
              <w:rPr/>
            </w:pPr>
            <w:r>
              <w:rPr/>
              <w:t>п. Апача</w:t>
            </w:r>
          </w:p>
          <w:p>
            <w:pPr>
              <w:pStyle w:val="Normal"/>
              <w:jc w:val="both"/>
              <w:rPr/>
            </w:pPr>
            <w:r>
              <w:rPr/>
              <w:t>п. Карымай</w:t>
            </w:r>
          </w:p>
          <w:p>
            <w:pPr>
              <w:pStyle w:val="Normal"/>
              <w:jc w:val="both"/>
              <w:rPr/>
            </w:pPr>
            <w:r>
              <w:rPr/>
              <w:t>п. Кавалеровск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, медицинский транспорт районной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ктябрь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больниц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зерновский</w:t>
            </w:r>
          </w:p>
          <w:p>
            <w:pPr>
              <w:pStyle w:val="Normal"/>
              <w:jc w:val="both"/>
              <w:rPr/>
            </w:pPr>
            <w:r>
              <w:rPr/>
              <w:t>п. Запорожь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Алеут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ьск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районной больниц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Вилючинская городск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jc w:val="both"/>
              <w:rPr/>
            </w:pPr>
            <w:r>
              <w:rPr/>
              <w:t>п. Рыбач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МП ГБУЗ Камчатского края «Вилючинская городская больница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Елизовская районная больн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лизово</w:t>
            </w:r>
          </w:p>
          <w:p>
            <w:pPr>
              <w:pStyle w:val="Normal"/>
              <w:jc w:val="both"/>
              <w:rPr/>
            </w:pPr>
            <w:r>
              <w:rPr/>
              <w:t>п. Вулканный</w:t>
            </w:r>
          </w:p>
          <w:p>
            <w:pPr>
              <w:pStyle w:val="Normal"/>
              <w:jc w:val="both"/>
              <w:rPr/>
            </w:pPr>
            <w:r>
              <w:rPr/>
              <w:t>п. Коряки</w:t>
            </w:r>
          </w:p>
          <w:p>
            <w:pPr>
              <w:pStyle w:val="Normal"/>
              <w:jc w:val="both"/>
              <w:rPr/>
            </w:pPr>
            <w:r>
              <w:rPr/>
              <w:t>п. Николаевка</w:t>
            </w:r>
          </w:p>
          <w:p>
            <w:pPr>
              <w:pStyle w:val="Normal"/>
              <w:jc w:val="both"/>
              <w:rPr/>
            </w:pPr>
            <w:r>
              <w:rPr/>
              <w:t>п. Термальный</w:t>
            </w:r>
          </w:p>
          <w:p>
            <w:pPr>
              <w:pStyle w:val="Normal"/>
              <w:jc w:val="both"/>
              <w:rPr/>
            </w:pPr>
            <w:r>
              <w:rPr/>
              <w:t>п. Паратунка</w:t>
            </w:r>
          </w:p>
          <w:p>
            <w:pPr>
              <w:pStyle w:val="Normal"/>
              <w:rPr/>
            </w:pPr>
            <w:r>
              <w:rPr/>
              <w:t>п. по трассе Елизово - Петропавловск-Камчатский от 36 до 13 к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Елизовская станция скорой медицинской помощи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Петропавловск-Камчатская городская больница № 2»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павловск-Камчатский, п. Радыгино, п. Долиновка, п. Зозерный, п. Чапаевка, п. Завойко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амчатского края «Петропавловск-Камчатская городская станция скорой медицинской помощи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амчатский краевой родильный дом»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3 к приказу                           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10» октября 2018 г. № 563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орядок транспортировки новорожденны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из лечебных учреждений акушерского профиля Камчатского кра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 ГБУЗ «Камчатская краевая детская больниц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pfo1"/>
          <w:b/>
          <w:b/>
        </w:rPr>
      </w:pPr>
      <w:r>
        <w:rPr>
          <w:rStyle w:val="Spfo1"/>
          <w:szCs w:val="28"/>
        </w:rPr>
        <w:t>1. При выявлении у новорожденного заболеваний, которые излечиваются в сроки не более 7 суток и не представляют эпидемической опасности для окружающих, наблюдение, обследование и лечение новорожденного осуществляется в родильном отделении Районной больницы, в котором он родился, при наличии в нем условий для диагностики и лечения данного заболевания.</w:t>
      </w:r>
    </w:p>
    <w:p>
      <w:pPr>
        <w:pStyle w:val="Normal"/>
        <w:ind w:firstLine="360"/>
        <w:jc w:val="both"/>
        <w:rPr/>
      </w:pPr>
      <w:r>
        <w:rPr/>
        <w:t xml:space="preserve">2. При выявлении новорожденного на этапе родильного дома (отделения) заболеваний, которые требуют терапии более 5-7 суток и/или дополнительной диагностики выхаживания, ребенок подлежит переводу отделения патологии новорожденных ГБУЗ «Камчатская краевая детская больница». </w:t>
      </w:r>
    </w:p>
    <w:p>
      <w:pPr>
        <w:pStyle w:val="Normal"/>
        <w:ind w:firstLine="360"/>
        <w:jc w:val="both"/>
        <w:rPr/>
      </w:pPr>
      <w:r>
        <w:rPr/>
        <w:t xml:space="preserve">Новорожденным с патологией перинатального периода, не требующим интенсивного лечения и наблюдения, осуществляют мероприятия: </w:t>
      </w:r>
    </w:p>
    <w:p>
      <w:pPr>
        <w:pStyle w:val="Normal"/>
        <w:ind w:firstLine="360"/>
        <w:jc w:val="both"/>
        <w:rPr/>
      </w:pPr>
      <w:r>
        <w:rPr/>
        <w:t>- консультация врача - неонатолога ГБУЗ «Камчатская краевая детская больница», наблюдение;</w:t>
      </w:r>
    </w:p>
    <w:p>
      <w:pPr>
        <w:pStyle w:val="Normal"/>
        <w:ind w:firstLine="360"/>
        <w:jc w:val="both"/>
        <w:rPr/>
      </w:pPr>
      <w:r>
        <w:rPr/>
        <w:t xml:space="preserve">- обследование и лечение новорожденного в районной больнице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лановый перевод новорожденных в отделение патологии новорожденных и недоношенных ГБУЗ «Камчатская краевая детская больница» осуществляется по согласованию с заведующим отделением. Перевод детей из ГБУЗ Камчатского края «Вилючинская городская больница», ГБУЗ Камчатского края «Елизовская районная больница» осуществляется в сопровождении медицинского работника медицинским транспортом больниц, скорой медицинской помощи данных районов, оснащение которых позволяет проводить динамическое наблюдение за ребенком и оказывать помощь во время транспортировки. Перевод из труднодоступных районов осуществляется на 5-7 сутки рейсовым воздушным транспортом в сопровождении медицинского работника больницы, способного осуществлять динамическое наблюдение за новорожденным. Из районов, находящихся в доступности автотранспортом, транспортировка осуществляется медицинским транспортом районной больницы в сопровождении медицинского персонала, способного осуществлять динамическое наблюдение за новорожденны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лановый перевод из ГБУЗ Камчатского края «Петропавловск-Камчатская городская больница № 2», ГБУЗ «Камчатский краевой родильный дом» осуществляется бригадами ГБУЗ Камчатского края «Петропавловск-Камчатская городская станция скорой медицинской помощи» на автомобилях, оснащение которых позволяет проводить динамическое наблюдение за ребенком и оказывать помощь во время транспортировки при необходимост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>Новорожденным с патологией перинатального периода, требующим проведения интенсивного лечения и наблюдения, осуществляют мероприят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экстренная консультация врача-анестезиолога-реаниматолога ОАРИТ </w:t>
      </w:r>
      <w:r>
        <w:rPr/>
        <w:t>ГБУЗ «Камчатская краевая детская больница»</w:t>
      </w:r>
      <w:r>
        <w:rPr>
          <w:szCs w:val="28"/>
        </w:rPr>
        <w:t xml:space="preserve">, врача-неонатолога отделения патологии новорожденных </w:t>
      </w:r>
      <w:r>
        <w:rPr/>
        <w:t>ГБУЗ «Камчатская краевая детская больница»</w:t>
      </w:r>
      <w:r>
        <w:rPr>
          <w:szCs w:val="28"/>
        </w:rPr>
        <w:t>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повещение КГКУЗ «Камчатский территориальный центр медицины катастроф» через оперативно-диспетчерский отдел или руководителя о необходимости транспортировки такого новорожденного.</w:t>
      </w:r>
    </w:p>
    <w:p>
      <w:pPr>
        <w:pStyle w:val="Normal"/>
        <w:ind w:firstLine="360"/>
        <w:jc w:val="both"/>
        <w:rPr>
          <w:szCs w:val="28"/>
        </w:rPr>
      </w:pPr>
      <w:r>
        <w:rPr/>
        <w:t>Переводу в ОАРИТ ГБУЗ «Камчатская краевая детская больница» подлежат новорожденные дети:</w:t>
      </w:r>
    </w:p>
    <w:p>
      <w:pPr>
        <w:pStyle w:val="Normal"/>
        <w:ind w:firstLine="360"/>
        <w:jc w:val="both"/>
        <w:rPr>
          <w:szCs w:val="28"/>
        </w:rPr>
      </w:pPr>
      <w:r>
        <w:rPr/>
        <w:t>- с перенесенным шоком различной этиологии;</w:t>
      </w:r>
    </w:p>
    <w:p>
      <w:pPr>
        <w:pStyle w:val="Normal"/>
        <w:ind w:firstLine="360"/>
        <w:jc w:val="both"/>
        <w:rPr/>
      </w:pPr>
      <w:r>
        <w:rPr/>
        <w:t>- с острой дыхательной недостаточностью тяжелой степени;</w:t>
      </w:r>
    </w:p>
    <w:p>
      <w:pPr>
        <w:pStyle w:val="Normal"/>
        <w:ind w:firstLine="360"/>
        <w:jc w:val="both"/>
        <w:rPr/>
      </w:pPr>
      <w:r>
        <w:rPr/>
        <w:t xml:space="preserve">- с острой сердечно-сосудистой недостаточностью; </w:t>
      </w:r>
    </w:p>
    <w:p>
      <w:pPr>
        <w:pStyle w:val="Normal"/>
        <w:ind w:firstLine="360"/>
        <w:jc w:val="both"/>
        <w:rPr/>
      </w:pPr>
      <w:r>
        <w:rPr/>
        <w:t xml:space="preserve">- с острой церебральной недостаточностью; </w:t>
      </w:r>
    </w:p>
    <w:p>
      <w:pPr>
        <w:pStyle w:val="Normal"/>
        <w:ind w:firstLine="360"/>
        <w:jc w:val="both"/>
        <w:rPr/>
      </w:pPr>
      <w:r>
        <w:rPr/>
        <w:t xml:space="preserve">- со сроком гестации от 22 недель или масса тела при рождении от 500г; </w:t>
      </w:r>
    </w:p>
    <w:p>
      <w:pPr>
        <w:pStyle w:val="Normal"/>
        <w:ind w:firstLine="360"/>
        <w:jc w:val="both"/>
        <w:rPr/>
      </w:pPr>
      <w:r>
        <w:rPr/>
        <w:t>- с острыми нарушениями гемостаза;</w:t>
      </w:r>
    </w:p>
    <w:p>
      <w:pPr>
        <w:pStyle w:val="Normal"/>
        <w:ind w:firstLine="360"/>
        <w:jc w:val="both"/>
        <w:rPr/>
      </w:pPr>
      <w:r>
        <w:rPr/>
        <w:t>- с тяжелыми гематологическими заболеваниями (тромбоцитопения, тяжелая гемолитическая болезнь новорожденного);</w:t>
      </w:r>
    </w:p>
    <w:p>
      <w:pPr>
        <w:pStyle w:val="Normal"/>
        <w:ind w:firstLine="360"/>
        <w:jc w:val="both"/>
        <w:rPr/>
      </w:pPr>
      <w:r>
        <w:rPr/>
        <w:t>- с врожденные пороки развития, требующие неотложной хирургической коррекции;</w:t>
      </w:r>
    </w:p>
    <w:p>
      <w:pPr>
        <w:pStyle w:val="Normal"/>
        <w:ind w:firstLine="360"/>
        <w:jc w:val="both"/>
        <w:rPr/>
      </w:pPr>
      <w:r>
        <w:rPr/>
        <w:t>- с тяжелыми метаболическими нарушениями;</w:t>
      </w:r>
    </w:p>
    <w:p>
      <w:pPr>
        <w:pStyle w:val="Normal"/>
        <w:ind w:firstLine="360"/>
        <w:jc w:val="both"/>
        <w:rPr/>
      </w:pPr>
      <w:r>
        <w:rPr/>
        <w:t>- требующие диагностики и коррекции интенсивной терапии при угрожающих состояниях у новорожденного любого срока гестации;</w:t>
      </w:r>
    </w:p>
    <w:p>
      <w:pPr>
        <w:pStyle w:val="Normal"/>
        <w:ind w:firstLine="360"/>
        <w:jc w:val="both"/>
        <w:rPr/>
      </w:pPr>
      <w:r>
        <w:rPr/>
        <w:t>- с подозрениями на ятрогенные ослож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Показания к отложенной транспортировке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Cs w:val="28"/>
        </w:rPr>
        <w:t>новорожденные, имеющие клинику шока до его стабилизаци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оворожденные, имеющие клинику не купирующегося судорожного статуса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новорожденные, любого возраста и срока гестации, находящиеся на режимах ИВЛ заведомо превышающих возможность проведения ИВЛ при транспортировке (пиковое давление свыше 30 см.в.ст., частота вентиляции более 60 в минуту, с </w:t>
      </w:r>
      <w:r>
        <w:rPr>
          <w:szCs w:val="28"/>
          <w:lang w:val="en-US"/>
        </w:rPr>
        <w:t>F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олее 0,6 при показателях </w:t>
      </w:r>
      <w:r>
        <w:rPr>
          <w:szCs w:val="28"/>
          <w:lang w:val="en-US"/>
        </w:rPr>
        <w:t>Sp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енее 90% у доношенных, при Sp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енее 75% с подозрением на ВПС, при SpO2 менее 85% у новорождённых с низкой и экстремально низкой массой тела);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оворожденные, в любом возрасте и сроке гестации, требующие для поддержания адекватной гемодинамики введения дофамина свыше 15 мкг/кг/мин;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оворожденные, имеющие температуру в прямой кишке менее 36.0ºС, температура тела у недоношенных новорожденных менее 36,5 ºС;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оворожденные, в сроке гестации менее 22 недель беременности или массой тела менее 500 грамм - решение принимается индивидуально по каждому ребенку с учетом его состояния, после консультации с неонатологом и анестезиологом – реаниматологом ККДБ;</w:t>
      </w:r>
    </w:p>
    <w:p>
      <w:pPr>
        <w:pStyle w:val="Normal"/>
        <w:ind w:firstLine="360"/>
        <w:jc w:val="both"/>
        <w:rPr/>
      </w:pPr>
      <w:r>
        <w:rPr>
          <w:szCs w:val="28"/>
        </w:rPr>
        <w:t>- при отрицательной «пробе на перекладывание», когда при подготовке ребенка к транспортировке (пеленании, подключении к транспортному респиратору и монитору) его состояние ухудшается, а основные витальные показатели (сатурация, температура, давление и т.п.) снижаются;</w:t>
      </w:r>
    </w:p>
    <w:p>
      <w:pPr>
        <w:pStyle w:val="Normal"/>
        <w:ind w:firstLine="360"/>
        <w:jc w:val="both"/>
        <w:rPr/>
      </w:pPr>
      <w:r>
        <w:rPr>
          <w:szCs w:val="28"/>
        </w:rPr>
        <w:t>- в случае не стабильного состояния и/или отсутствия эффекта от проводимой терапии при наличии показаний для отсроченной транспортировки, последняя может быть осуществлена под личную ответственность врача выездной бригады после согласования с заведующим ОАРИТ и заведующим отделения патологии новорожденных, получения письменного информированного согласия на перевод родителей или законных представителей новорожденного ребенка с отражением риска наступления неблагоприятных последствий транспортировк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тказ родителей от транспортировки/перевода ребенка;</w:t>
      </w:r>
    </w:p>
    <w:p>
      <w:pPr>
        <w:pStyle w:val="Normal"/>
        <w:ind w:firstLine="360"/>
        <w:jc w:val="both"/>
        <w:rPr/>
      </w:pPr>
      <w:r>
        <w:rPr>
          <w:szCs w:val="28"/>
        </w:rPr>
        <w:t>- грубые (несовместимые с жизнью) пороки развития, наследственные и хромосомные (несовместимые с жизнью) заболе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Критерии транспортабельности новорожденных:</w:t>
      </w:r>
    </w:p>
    <w:p>
      <w:pPr>
        <w:pStyle w:val="Normal"/>
        <w:ind w:firstLine="360"/>
        <w:jc w:val="both"/>
        <w:rPr/>
      </w:pPr>
      <w:r>
        <w:rPr>
          <w:szCs w:val="28"/>
        </w:rPr>
        <w:t>-нормотермия (36,5 ºС -37,5 ºС);</w:t>
      </w:r>
    </w:p>
    <w:p>
      <w:pPr>
        <w:pStyle w:val="Normal"/>
        <w:ind w:firstLine="360"/>
        <w:jc w:val="both"/>
        <w:rPr/>
      </w:pPr>
      <w:r>
        <w:rPr>
          <w:szCs w:val="28"/>
        </w:rPr>
        <w:t>- стабильная гемодинамика (ЧСС 120-180, АД соответствует гистационному возрасту);</w:t>
      </w:r>
    </w:p>
    <w:p>
      <w:pPr>
        <w:pStyle w:val="Normal"/>
        <w:ind w:firstLine="360"/>
        <w:jc w:val="both"/>
        <w:rPr/>
      </w:pPr>
      <w:r>
        <w:rPr>
          <w:szCs w:val="28"/>
        </w:rPr>
        <w:t>- адекватная микроциркуляция (синдром бледного пятна менее 2 секунд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диурез не менее 1мл/кг/ч;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ормальная гликемия стабильная гемодинамика не более 10мкг/кг/ч.</w:t>
      </w:r>
    </w:p>
    <w:p>
      <w:pPr>
        <w:pStyle w:val="Normal"/>
        <w:ind w:firstLine="360"/>
        <w:jc w:val="both"/>
        <w:rPr/>
      </w:pPr>
      <w:r>
        <w:rPr>
          <w:szCs w:val="28"/>
        </w:rPr>
        <w:t>У новорожденных, находящихся на ИВЛ и/или находящихся на респираторной поддержке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компенсированный газообмен; </w:t>
      </w:r>
    </w:p>
    <w:p>
      <w:pPr>
        <w:pStyle w:val="Normal"/>
        <w:ind w:firstLine="360"/>
        <w:jc w:val="both"/>
        <w:rPr/>
      </w:pPr>
      <w:r>
        <w:rPr>
          <w:szCs w:val="28"/>
        </w:rPr>
        <w:t>- приемлемые параметры ИВЛ (</w:t>
      </w:r>
      <w:r>
        <w:rPr>
          <w:szCs w:val="28"/>
          <w:lang w:val="en-US"/>
        </w:rPr>
        <w:t>PiP</w:t>
      </w:r>
      <w:r>
        <w:rPr>
          <w:szCs w:val="28"/>
        </w:rPr>
        <w:t xml:space="preserve"> не более 30, ЧД не более 60, FiO2 более 0,6,</w:t>
      </w:r>
      <w:r>
        <w:rPr/>
        <w:t xml:space="preserve"> </w:t>
      </w:r>
      <w:r>
        <w:rPr>
          <w:szCs w:val="28"/>
        </w:rPr>
        <w:t>SpO2 менее 90% у доношенных, при SpO2 менее 75% с подозрением на ВПС, при SpO2 менее 85% у новорожденных с низкой и экстремально низкой массой тела) купированные судороги,</w:t>
      </w:r>
    </w:p>
    <w:p>
      <w:pPr>
        <w:pStyle w:val="Normal"/>
        <w:ind w:firstLine="360"/>
        <w:jc w:val="both"/>
        <w:rPr/>
      </w:pPr>
      <w:r>
        <w:rPr>
          <w:szCs w:val="28"/>
        </w:rPr>
        <w:t>- корректированные анемия и геморрагический синдро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ожительная проба на перекладывании (отсутствие снижения жизненно-важных показате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Транспортабельным считается ребенок, способный на основании объективных данных, перенести транспортировку в данном состоянии, при данных условиях в специализированное отделение без значимого для его жизни и здоровья ухудшения состояния. Транспортабельность определяется коллегиально: по докладу врача неонатолога (педиатра) районной больницы врачи ГБУЗ «Камчатская краевая детская больница» и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принимают решение о продолжении стабилизации пациента в районной больнице и/ или направлении специализированной бригады в район для транспортировки ребенка в ГБУЗ «Камчатская краевая детская больниц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4 к приказу                           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10» октября 2018 г. № 5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заимодействия между лечебными учреждениями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«Камчатская краевая детская больница» и КГКУЗ «Камчатский территориальный центр медицины катастро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рождении ребенка в медицинских учреждения первого уровня, требующего проведения интенсивного лечения и наблюдения врач неонатолог (педиатр) ставит в известность врачей неонатологов ГБУЗ «Камчатская краевая детская больница» незамедлительно по телефонам 8(4152) 23-04-31 или 8(4152) 23—18. Данная информация дублируется в оперативно диспетчерский отдел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по телефонам 8(4152) 42-45-15, 41-06-82, 8-914-781-7973 (круглосуточн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формация, передаваемая о состоянии новорожденного предоставляется по следующей форме: </w:t>
      </w:r>
    </w:p>
    <w:p>
      <w:pPr>
        <w:pStyle w:val="Normal"/>
        <w:ind w:firstLine="708"/>
        <w:jc w:val="center"/>
        <w:rPr/>
      </w:pPr>
      <w:r>
        <w:rPr/>
        <w:t>Карта оценки тяжести состояния новорожденного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8"/>
        <w:gridCol w:w="20"/>
        <w:gridCol w:w="959"/>
        <w:gridCol w:w="1026"/>
        <w:gridCol w:w="675"/>
        <w:gridCol w:w="996"/>
        <w:gridCol w:w="564"/>
        <w:gridCol w:w="1058"/>
        <w:gridCol w:w="217"/>
        <w:gridCol w:w="284"/>
        <w:gridCol w:w="1096"/>
        <w:gridCol w:w="76"/>
        <w:gridCol w:w="661"/>
        <w:gridCol w:w="10"/>
        <w:gridCol w:w="22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ое учреждение________________________ Время (фиксирует принимающий вызов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 НОВОРОЖДЕННОГО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ож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 рожден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 обращении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шкале Апга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ШЕРСКИЙ АНАМНЕ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№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е беременности да/н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ложнение ро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ери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через естественные родовые пути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соби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оворожденному в родильном зал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я ТБ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генотера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, Интубация трахе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паратов сурфакта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массаж сердц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паратов для реанимаци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НОВОРОЖДЕННОГО НА МОМЕНТ ОБРАЩ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НЕРВНАЯ СИСТЕ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 активност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ечный тону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, спонтанный крик независимо от внешних раздражителе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ая двигательная активност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ото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 или неадекватный крик в ответ на болевое раздражение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только в ответ на болевое раздражени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у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рика даже при нанесении болевого раздражени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вигательной активности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ону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аментозная седаци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я зрачков на свет: (+) (-)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ичный рефлекс: (+) (-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 на санацию: (+) (-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РОГ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изованны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чески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ческие (группа мышц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ож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-розов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цианоз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й циано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колори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циркуляц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рушен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емпературы дистальных отделов конечносте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полнения капилляр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 </w:t>
            </w:r>
            <w:r>
              <w:rPr>
                <w:sz w:val="20"/>
                <w:szCs w:val="20"/>
              </w:rPr>
              <w:t>в/конечност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 </w:t>
            </w:r>
            <w:r>
              <w:rPr>
                <w:sz w:val="20"/>
                <w:szCs w:val="20"/>
              </w:rPr>
              <w:t>н/конечносте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СИСТЕ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дыха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ое, адекватно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ое, неадекватно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нущее» дыхани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но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дыха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pO</w:t>
            </w:r>
            <w:r>
              <w:rPr>
                <w:b/>
                <w:sz w:val="20"/>
                <w:szCs w:val="20"/>
              </w:rPr>
              <w:t>2 (права рука/пр.ног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O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pO2 </w:t>
            </w:r>
            <w:r>
              <w:rPr>
                <w:b/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  <w:lang w:val="en-US"/>
              </w:rPr>
              <w:t>FiO2 = 0,2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убационная трубка 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введения, см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O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EP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:E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PAP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хронизация с аппаратом ИВЛ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ирован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нхронизирован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скультация лёгких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проводится равномер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х сторон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проводи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авномерно (ослаблено: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ОЧНО-КИШЕЧНЫЙ ТРАК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, требующ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ирургической коррекци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очно-кише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отечени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кони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и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аре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ПАТОБИЛИАРНАЯ СИСТЕ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ктеричнос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ж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елтух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елтух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елтух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нцентр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билируби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ОЧЕВЫДЕЛИТЕЛЬНАЯ СИСТЕ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диурез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л/кг/ча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л/кг/ча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,5</w:t>
            </w:r>
            <w:r>
              <w:rPr>
                <w:color w:val="000000"/>
                <w:sz w:val="20"/>
                <w:szCs w:val="20"/>
              </w:rPr>
              <w:t xml:space="preserve"> мл/кг/ча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КРОВИ И МЕТАБОЛИЗМ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ем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йкоцитарная формул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Ф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ы, КО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CO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CO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бело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ература тел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патомегалия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удистый доступ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ферический катет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.umbilicatis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  <w:lang w:val="en-US"/>
              </w:rPr>
            </w:pPr>
            <w:r>
              <w:rPr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тген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ов грудной клетки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одимая терапия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ебен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ьно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бильно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бригады КТЦМК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ерап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бследованию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дкость в объёме физиологической потребности  (______мл/к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4= ______мл; Sol. Glucosae5/10%, скорость инфузии ______мл/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спираторная поддер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тибактериальная терапия 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мостатическая тера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мптоматическая терап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Данная форма после заполнения вклеивается в историю развития новорожденного, дубликат направляется любыми средствами связи в ККДБ (факс 8(4152)230694 – в рабочее время), в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(круглосуточно: факс 8(4152)41-06-8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hyperlink r:id="rId3">
        <w:r>
          <w:rPr>
            <w:rStyle w:val="InternetLink"/>
            <w:color w:val="000000"/>
            <w:szCs w:val="28"/>
            <w:lang w:val="en-US"/>
          </w:rPr>
          <w:t>pk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op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dis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по договоренности врачам ГБУЗ «Камчатская краевая детская больница» или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по интернет ресурсам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а к транспортировке начинается врачом районной больницы до приезда неонатальной реанимационной бригады при появлении первых признаков нарушения жизнедеятельности организма ребен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лучае, если транспортировка пациента откладывается для стабилизации новорожденного или неблагоприятных метеоусловий, ребенок принимается под динамическое дистанционное наблюдение врачами ГБУЗ «Камчатская краевая детская больница» и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>. Карта оценки тяжести состояния новорожденного заполняется ежедневно и передается в медицинские учреждения г. Петропавловска-Камчатског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лучае гибели ребенка в медицинском учреждении первого уровня информация передается в отделение патологии новорожденных ГБУЗ «Камчатская краевая детская больница» и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в течении 1 ча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рождении ребенка с показаниями для проведения интенсивной терапии главным врачом районной больниц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правляется заявка на выполнение санитарного задания (утверждена приказом Министерства здравоохранения Камчатского края от 20.03.2015г.) в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ется круглосуточный пост врача неонатолога (педиатра) или анестезиолога-реаниматолога, а так же медицинской сестры для организации лечения новорожденного до момента перевода ребен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рач районной больницы определяет группу крови ребенка. Назначает обследование: гемоглобин, гематокрит, тромбоциты, лейкоциты с формулой, уровень билирубина, сахар крови и электролит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бенок подключается к монитору для контроля частоты сердцебиения, дыхания, температуры, АД, сатурации кислорода, проводится мониторинг почасового диуреза, при необходимости переводится на ИВ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рачом районной больницы оформляется выписка из истории развития новорожденного, где указывается перинатальный анамнез, динамика состояния с момента рождения, данные клинического, лабораторного обследования, проведенного ле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формляется письменное информированное добровольное согласие родителей или законных представителей новорожденного ребенка на медицинское вмешательство новорожденному, на перевод (транспортировку). К выписке, в случае если ребенок транспортируется без матери, ксерокопии паспорта матери, полиса обязательного медицинского страхования матери, свидетельство о рождении ребен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авным врачам районных больниц, имеющим акушерские отделения с койками </w:t>
      </w:r>
      <w:r>
        <w:rPr/>
        <w:t>для новорожденных, обеспечить наличие технически исправного, прошедшего метрологическую поверку медицинского оборудования и расходных материалов в соответствии с перечне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6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кусственной вентиляции легких для новорожд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новорожденных с подогрев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 (кювез) для новорожд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неонатальный с набором датчиков, манже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с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фототерапевт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евой инфузионный нас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для новорожд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дицинского кисл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с набором клинков для новорожденных №0,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ндоскоп для новорожд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, саморасправляющийся мешок типа Амбу, Пенл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дыхательные контуры для аппарата ИВ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льно-вирусные фильтры для аппаратов ИВ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альная лицевая маска №0,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катетеры для санации с вакуум-контролем № 6,8,1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очные катетеры № 4,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ые трубки № 2; 2,5;3;3,3;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ты для эндотрахеальных труб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проведения инфузионной терапии: Шприцы Катетеры в/в №22 G, 24G Катетеры в/в детские (бабочка) 23G Краны трехходовые для в\в инфузии Магистрали удлинительные для в\в инфузии Комплект устройств для вливания в малые вены (Ценральная венозная ли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шт. каждог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фактант (куросурф) ф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фл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 xml:space="preserve">Транспортировку новорожденных, требующих проведения интенсивного лечения и наблюдения, осуществляет специализированная бригада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>. При необходимости в бригаду может дополнительно привлекаться врач специалист ГБУЗ «Камчатская краевая детская больница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о прибытию в районную больницу врач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оценивает состояние новорожденного по параметрам карты оценки тяжести новорожденного, сообщает информацию заведующему ОАРИТ ГБУЗ «Камчатская краевая детская больница» и заведующему отделением патологии новорожденных ГБУЗ «Камчатская краевая детская больница» или лицам их замещающим, с которыми коллегиально принимает решение о возможности транспортировки пациента. В случае не транспортабельности ребенка, врач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пишет заключение в истории болезни районной больницы, с рекомендациями дальнейшей терапии. Информирует родителей или законных представителей новорожденного о высоком риске летального исхода во время транспортировки с фиксацией данного информационного сообщения в истории болезни новорожденного. Данное решение, учитывая метеоусловия, продолжительность светового времени не может превышать более 2-х часов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случае решения вопроса о транспортировки положительно, бригада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подключает новорожденного к портативной аппаратуре, адаптирует ребенка и транспортирует его в г. Петропавловск-Камчатский, в ГБУЗ «Камчатская краевая детская больница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о время транспортировки бригада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проводит поддерживающую терапию, кардиомониторное наблюдение и по прибытию в ГБУЗ «Камчатская краевая детская больница» передает ребенка в отделение ОАРИТ или в отделение патологии новорожденных с документацией районной больницы и листом транспортировки новорожденного по форме, согласно приложению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к приказ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0» октября 2018 г. № 56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Лист транспортировки новорожденных</w:t>
      </w:r>
    </w:p>
    <w:p>
      <w:pPr>
        <w:pStyle w:val="Normal"/>
        <w:spacing w:before="0" w:after="200"/>
        <w:ind w:left="-709" w:firstLine="709"/>
        <w:jc w:val="both"/>
        <w:rPr/>
      </w:pPr>
      <w:r>
        <w:rPr/>
        <w:t>ФИО матери ____________________________________ пол ребенка: муж/жен</w:t>
      </w:r>
    </w:p>
    <w:p>
      <w:pPr>
        <w:pStyle w:val="Normal"/>
        <w:spacing w:before="0" w:after="200"/>
        <w:ind w:left="-709" w:firstLine="709"/>
        <w:jc w:val="both"/>
        <w:rPr/>
      </w:pPr>
      <w:r>
        <w:rPr/>
        <w:t xml:space="preserve">Место вызова (р/д)_________________________ Дата родов «____»_______20_____г. </w:t>
      </w:r>
    </w:p>
    <w:p>
      <w:pPr>
        <w:pStyle w:val="Normal"/>
        <w:spacing w:before="0" w:after="200"/>
        <w:ind w:left="-709" w:firstLine="709"/>
        <w:jc w:val="both"/>
        <w:rPr/>
      </w:pPr>
      <w:r>
        <w:rPr/>
        <w:t>Место доставки ___________________________________________________________</w:t>
      </w:r>
    </w:p>
    <w:p>
      <w:pPr>
        <w:pStyle w:val="Normal"/>
        <w:spacing w:before="0" w:after="200"/>
        <w:ind w:left="-709" w:firstLine="709"/>
        <w:jc w:val="both"/>
        <w:rPr/>
      </w:pPr>
      <w:r>
        <w:rPr/>
        <w:t xml:space="preserve">Роды оперативные/естественные, роды _____, </w:t>
      </w:r>
    </w:p>
    <w:p>
      <w:pPr>
        <w:pStyle w:val="Normal"/>
        <w:spacing w:before="0" w:after="200"/>
        <w:jc w:val="both"/>
        <w:rPr/>
      </w:pPr>
      <w:r>
        <w:rPr/>
        <w:t>срок гестации______, шкала Апгар____баллов,  масса  при рождении_______г., длина______см., окружность головы_____см., окружность груди_____см.</w:t>
      </w:r>
    </w:p>
    <w:p>
      <w:pPr>
        <w:pStyle w:val="Normal"/>
        <w:spacing w:before="0" w:after="200"/>
        <w:jc w:val="both"/>
        <w:rPr/>
      </w:pPr>
      <w:r>
        <w:rPr/>
        <w:t xml:space="preserve">Дата осмотра «___» _____20____г. 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Оценка тяжести состояния ребенка при осмотре по </w:t>
      </w:r>
      <w:r>
        <w:rPr>
          <w:b/>
          <w:sz w:val="20"/>
          <w:szCs w:val="20"/>
        </w:rPr>
        <w:t xml:space="preserve">КЛИНИЧЕСКОЙ ШКАЛЕ ОЦЕНКИ НЕДОНОШЕННЫХ НОВОРОЖДЕННЫХ (КШОНН) </w:t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35"/>
        <w:gridCol w:w="1792"/>
        <w:gridCol w:w="3588"/>
        <w:gridCol w:w="1700"/>
      </w:tblGrid>
      <w:tr>
        <w:trPr>
          <w:trHeight w:val="61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транспортировкой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транспорт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время в пути более 3-х часов или при ухудшении состояния ребён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, сту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т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851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ировка с респираторной поддержкой: нет/да: </w:t>
      </w:r>
    </w:p>
    <w:p>
      <w:pPr>
        <w:pStyle w:val="Normal"/>
        <w:spacing w:before="0" w:after="200"/>
        <w:ind w:left="-851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2 через маску / через назальные канюли / ИВЛ/О2: </w:t>
      </w:r>
    </w:p>
    <w:p>
      <w:pPr>
        <w:pStyle w:val="Normal"/>
        <w:spacing w:before="0" w:after="200"/>
        <w:contextualSpacing/>
        <w:jc w:val="both"/>
        <w:rPr/>
      </w:pPr>
      <w:r>
        <w:rPr/>
        <w:t>Лист наблюдения (мониторинг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8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транспортировкой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транспортировки по ча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ранспортир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85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-851" w:hanging="0"/>
        <w:contextualSpacing/>
        <w:jc w:val="both"/>
        <w:rPr/>
      </w:pPr>
      <w:r>
        <w:rPr/>
        <w:t>Дата транспортировки «___»_____20____г.   время с «      »ч. «       »мин. по «      »ч. «       »мин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851" w:hanging="0"/>
        <w:contextualSpacing/>
        <w:jc w:val="both"/>
        <w:rPr/>
      </w:pPr>
      <w:r>
        <w:rPr/>
        <w:t xml:space="preserve"> </w:t>
      </w:r>
      <w:r>
        <w:rPr/>
        <w:t>ФИО  врача_____________________________</w:t>
      </w:r>
    </w:p>
    <w:p>
      <w:pPr>
        <w:pStyle w:val="Normal"/>
        <w:spacing w:before="0" w:after="20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851" w:firstLine="851"/>
        <w:contextualSpacing/>
        <w:jc w:val="both"/>
        <w:rPr/>
      </w:pPr>
      <w:r>
        <w:rPr/>
        <w:t>ВТОРАЯ СТОРОНА ЛИСТА.</w:t>
      </w:r>
    </w:p>
    <w:p>
      <w:pPr>
        <w:pStyle w:val="Normal"/>
        <w:spacing w:before="0" w:after="20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851" w:firstLine="851"/>
        <w:contextualSpacing/>
        <w:jc w:val="both"/>
        <w:rPr/>
      </w:pPr>
      <w:r>
        <w:rPr/>
        <w:t xml:space="preserve">Клиническая Шкала Оценки Недоношенных Новорожденных </w:t>
      </w:r>
    </w:p>
    <w:p>
      <w:pPr>
        <w:pStyle w:val="Normal"/>
        <w:spacing w:before="0" w:after="200"/>
        <w:ind w:left="-85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3406"/>
        <w:gridCol w:w="360"/>
        <w:gridCol w:w="770"/>
        <w:gridCol w:w="70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ознания, мышечная атония, адинамия, арефлексия, судорог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ечная гипотония, гиподинамия, гипорефлексия, вялая реакция на осмот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ыделите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рия, гематурия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у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е рефлексы, нормальный тону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й почасовой диуре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ИВЛ или находится на спонтанном дыхании с повышенным давлением на выдохе через носовые канюли или интубационную трубк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ная желтуха, выраженная бледность, цианоз, кровоизлияния диапедезного характе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кислороде через кислородную маску или носовой катете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ная бледность с периоральным и акроцианоз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ится без кислород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окраска кож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ечно-сосудист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ная брадикардия (&lt;100 уд. в мин.) или тахикардия(&gt;170 уд. в мин.), артериальная гипото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ермия (&gt;37,5С) или выраженная гипотермия (ниже 36,0˚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ная тахикардия (160-170 уд. в мин.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ренная гипотермия (36,4˚-36,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ЧСС, нормальное А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рмальная температура (36,5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37,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а более 2 с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ечени менее 2 с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величен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85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 xml:space="preserve">Выездная бригада </w:t>
      </w:r>
      <w:r>
        <w:rPr/>
        <w:t>КГКУЗ «Камчатский территориальный центр медицины катастроф»</w:t>
      </w:r>
      <w:r>
        <w:rPr>
          <w:szCs w:val="28"/>
        </w:rPr>
        <w:t xml:space="preserve"> оснащается медицинской аппаратурой, расходными материалами и лекарственными препаратами в соответствии с приказом Министерства здравоохранения Российской федерации от 20 июня 2013 г. № 388н «Об утверждении Порядка оказания скорой, в том числе скорой специализированной, медицинской помощи». Дополнительно оснастить бригаду КТЦМК портативным анализатором состава крови и КЩС, медикаментами: сурфактант (курасурф) – не менее 2 флаконов, вазопростан – 1 упаковка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mall1">
    <w:name w:val="small1"/>
    <w:qFormat/>
    <w:rPr>
      <w:b w:val="false"/>
      <w:bCs w:val="false"/>
      <w:i w:val="false"/>
      <w:iCs w:val="false"/>
      <w:color w:val="808080"/>
      <w:sz w:val="17"/>
      <w:szCs w:val="17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ark">
    <w:name w:val="mark"/>
    <w:basedOn w:val="Normal"/>
    <w:qFormat/>
    <w:pPr>
      <w:spacing w:before="150" w:after="280"/>
      <w:ind w:firstLine="150"/>
      <w:jc w:val="both"/>
    </w:pPr>
    <w:rPr>
      <w:b/>
      <w:bCs/>
      <w:color w:val="B60101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_op_di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9:00Z</dcterms:created>
  <dc:creator>paretskayaAV</dc:creator>
  <dc:description/>
  <dc:language>en-US</dc:language>
  <cp:lastModifiedBy>Токарева Виктория Александровна</cp:lastModifiedBy>
  <cp:lastPrinted>2018-11-13T12:57:00Z</cp:lastPrinted>
  <dcterms:modified xsi:type="dcterms:W3CDTF">2018-11-13T01:09:00Z</dcterms:modified>
  <cp:revision>2</cp:revision>
  <dc:subject/>
  <dc:title/>
</cp:coreProperties>
</file>