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5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16.08.2013                      № 363-П «Об утверждении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порядке и условиях предоставления единовременных денежных выплат медицинским работникам в 2016-2018 годах в Камчатском крае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амчатского края от 16.08.2013 № 363-П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единовременных денежных выплат медицинским работникам в 2016-2018 годах в Камчатском крае»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постановле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2016-2018 годах» заменить словами «в 2019-2021 года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в части 1 слова «в 2016-2018 годах» заменить словами «в 2019-2021 года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в 2016-2018 годах» заменить словами «в 2019-2021 года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2016-2018 годах» заменить словами «в 2019-2021 года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 части 1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части 1 слова «в 2016-2018 годах» заменить словами «в 2016-2021 года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пункте 3 части 1 слова «в 2016-2018 годах» заменить словами «в 2016-2021 годах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пункт 1 части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5 цифры «1-3» заменить цифрами «2, 3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в пункте 1 части 5(1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цифры «1-3» заменить цифрами «2, 3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части 5 (1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цифры «1-3» заменить цифрами «2, 3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в пункте 2(1) части 6 слова «в пунктах 1 и 2» заменить словами «в пункте 2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) дополнить частью 12(2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(2) Нарушение медицинским работником сроков, предусмотренных частью 12(1) настоящего Порядка, является основанием для отказа в заключении дополнительного соглашения к договору о предоставлении выплаты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олнить частью 1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 В случае представления медицинским работником недостоверных сведений для получения выплаты в соответствии с настоящим Положением, договор подлежит расторжению, а выплата подлежит возврату в краевой бюджет в полученном размере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208"/>
      </w:tblGrid>
      <w:tr>
        <w:trPr>
          <w:trHeight w:val="362" w:hRule="atLeast"/>
        </w:trPr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проекту постановления Правительства Камчатского края «</w:t>
      </w:r>
      <w:r>
        <w:rPr>
          <w:sz w:val="28"/>
          <w:szCs w:val="28"/>
        </w:rPr>
        <w:t xml:space="preserve">О внесении изменений в постановление Правительства Камчатского края от 16.08.2013                   № 363-П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единовременных денежных выплат медицинским работникам в 2019-2021 годах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постановления </w:t>
      </w:r>
      <w:r>
        <w:rPr>
          <w:bCs/>
          <w:sz w:val="28"/>
          <w:szCs w:val="28"/>
        </w:rPr>
        <w:t xml:space="preserve">разработан в целях продолжения осуществления единовременных денежных выплат медицинским работникам </w:t>
      </w:r>
      <w:r>
        <w:rPr>
          <w:sz w:val="28"/>
          <w:szCs w:val="28"/>
        </w:rPr>
        <w:t>в 2019-2021 годах</w:t>
      </w:r>
      <w:r>
        <w:rPr>
          <w:bCs/>
          <w:sz w:val="28"/>
          <w:szCs w:val="28"/>
        </w:rPr>
        <w:t>, прибывшим на работу в Камчатский кр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проекта постановления не потребует дополнительного выделения средств из краев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9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8:00Z</dcterms:created>
  <dc:creator>*</dc:creator>
  <dc:description/>
  <cp:keywords/>
  <dc:language>en-US</dc:language>
  <cp:lastModifiedBy>Чуприна Ольга Михайловна</cp:lastModifiedBy>
  <cp:lastPrinted>2019-03-19T11:46:00Z</cp:lastPrinted>
  <dcterms:modified xsi:type="dcterms:W3CDTF">2019-03-28T23:57:00Z</dcterms:modified>
  <cp:revision>45</cp:revision>
  <dc:subject/>
  <dc:title>«Форма бланка постановления Губернатора Камчатского края"</dc:title>
</cp:coreProperties>
</file>