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53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Правительства Камчатского края от 26.07.2010                      № 330-П «Об утверждении Положения о порядке выплаты ежегодного денежного пособия молодым специалистам из числа врачей государственных учреждений здравоохранения Камчатского края и муниципальных учреждений здравоохранения в Камчатском крае, расположенных в отдельных населенных пунктах Камчатского края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Правительства Камчатского края                           от 26.07.2010 № 330-П «Об утверждении Положения о порядке выплаты ежегодного денежного пособия молодым специалистам из числа врачей государственных учреждений здравоохранения Камчатского края и муниципальных учреждений здравоохранения в Камчатском крае, расположенных в отдельных населенных пунктах Камчатского края» следующие изменени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и муниципальных учреждений здравоохранения в Камчатском крае» исключить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) преамбулу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Законом Камчатского края от 27.04.2010 № 429                                   «О социальной поддержке отдельных категорий молодых специалистов из числа учителей и врач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части 1 слова «и муниципальных учреждений здравоохранения в Камчатском крае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 прилож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и муниципальных учреждений здравоохранения в Камчатском крае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част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 Настоящее Положение разработано в соответствии с Законом Камчатского края от 27.04.2010 № 429 «О социальной поддержке отдельных категорий молодых специалистов из числа учителей и врачей» и определяет размер и порядок выплаты ежегодного денежного пособия молодым специалистам из числа врачей государственных учреждений здравоохранения Камчатского края (далее - учреждения здравоохранения), расположенных в отдельных населенных пунктах Камчатского кра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 пункте 2 части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ова «заверенные надлежащим образом» заменить словами «заверенные учреждением здравоохранения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ь словами «согласие на обработку персональных данных, реквизиты счета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ь «6. Молодым специалистам, закончившим высшее учебное заведение с отличием, ежегодное денежное пособие выплачивается в размере, повышенном на 30 процентов.» считать частью 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олодым специалистам, закончившим высшее учебное заведение с отличием, ежегодное денежное пособие выплачивается в размере, повышенном на 30 процентов.»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дополнить частью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нованиями для отказа в предоставлении ежегодного денежного пособия молодому специалисту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олодого специалиста требованиям, предусмотренной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документов, указанных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либо представление их не в полном объе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документов, имеющих подчистки либо приписки, зачеркнутые слова и иные не оговоренные в них исправления, а также документы с серьезными повреждениями, не позволяющими однозначно толковать их содержани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к Полож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названии слова «и муниципальных учреждений здравоохранения в Камчатском крае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заявлении слова «и муниципальных учреждений здравоохранения в Камчатском крае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208"/>
      </w:tblGrid>
      <w:tr>
        <w:trPr>
          <w:trHeight w:val="362" w:hRule="atLeast"/>
        </w:trPr>
        <w:tc>
          <w:tcPr>
            <w:tcW w:w="6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552"/>
      </w:tblGrid>
      <w:tr>
        <w:trPr>
          <w:trHeight w:val="147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           Правительства Камчатского кра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Б. Пригорнев</w:t>
            </w:r>
          </w:p>
        </w:tc>
      </w:tr>
      <w:tr>
        <w:trPr>
          <w:trHeight w:val="147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Л. Течко</w:t>
            </w:r>
          </w:p>
        </w:tc>
      </w:tr>
      <w:tr>
        <w:trPr>
          <w:trHeight w:val="147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здравоохранения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Е.Н. Сорокина </w:t>
            </w:r>
          </w:p>
        </w:tc>
      </w:tr>
      <w:tr>
        <w:trPr>
          <w:trHeight w:val="1471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амчатского края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Чуприна Ольга Михайлов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телефон: 8 (4152) </w:t>
      </w:r>
      <w:r>
        <w:rPr>
          <w:sz w:val="20"/>
          <w:szCs w:val="20"/>
        </w:rPr>
        <w:t>204-2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 проекту </w:t>
      </w:r>
      <w:r>
        <w:rPr>
          <w:sz w:val="28"/>
          <w:szCs w:val="28"/>
        </w:rPr>
        <w:t xml:space="preserve">постановления Правительства Камчатского края «О внесении изменений в постановление Правительства Камчатского края от 26.07.2010                   № 330-П «Об утверждении Положения о порядке выплаты ежегодного денежного пособия молодым специалистам из числа врачей государственных учреждений здравоохранения Камчатского края, расположенных в отдельных населенных пунктах Камчат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постановления Правительства Камчатского края                      «О внесении изменений в постановление Правительства Камчатского края от 26.07.2010 № 330-П «Об утверждении Положения о порядке выплаты ежегодного денежного пособия молодым специалистам из числа врачей государственных учреждений здравоохранения Камчатского края, расположенных в отдельных населенных пунктах Камчатского края» разработан в связи с безвозмездной передачей муниципальных учреждений здравоохранения из муниципальной собственности в государственную собственность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проекта постановления Правительства Камчатского края дополнительных средств краевого бюджета не по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размещен с 03.06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по 13.06.201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208"/>
      </w:tblGrid>
      <w:tr>
        <w:trPr>
          <w:trHeight w:val="362" w:hRule="atLeast"/>
        </w:trPr>
        <w:tc>
          <w:tcPr>
            <w:tcW w:w="6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19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45:00Z</dcterms:created>
  <dc:creator>*</dc:creator>
  <dc:description/>
  <cp:keywords/>
  <dc:language>en-US</dc:language>
  <cp:lastModifiedBy>Чуприна Ольга Михайловна</cp:lastModifiedBy>
  <cp:lastPrinted>2019-06-03T13:52:00Z</cp:lastPrinted>
  <dcterms:modified xsi:type="dcterms:W3CDTF">2019-06-03T02:04:00Z</dcterms:modified>
  <cp:revision>5</cp:revision>
  <dc:subject/>
  <dc:title>«Форма бланка постановления Губернатора Камчатского края"</dc:title>
</cp:coreProperties>
</file>