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</w:t>
      </w:r>
      <w:r>
        <w:rPr>
          <w:sz w:val="36"/>
          <w:vertAlign w:val="superscript"/>
        </w:rPr>
        <w:t xml:space="preserve">г. </w:t>
      </w:r>
      <w:r>
        <w:rPr/>
        <w:t>Петропавловск-Камчатский</w:t>
      </w:r>
    </w:p>
    <w:tbl>
      <w:tblPr>
        <w:tblW w:w="49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04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04" w:leader="none"/>
              </w:tabs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О внесении изменений в п</w:t>
            </w:r>
            <w:r>
              <w:rPr>
                <w:szCs w:val="28"/>
              </w:rPr>
              <w:t>остановле</w:t>
              <w:softHyphen/>
              <w:t>ние Правительства Камчатского края от 21.06.2013 № 272-П «Об утвержде</w:t>
              <w:softHyphen/>
              <w:t>нии порядка предоставления ежемесячной денежной выплаты в целях обеспечения отдельных категорий медицинских работников государственных учреждений здравоохранения Камчатского края обувью, сотовой связью и проездом на автомобильном транспорте общего пользования городского сообщения (кроме такси и маршрутных такси)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АВИТЕЛЬСТВО ПОСТАНОВЛЯЕ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1. Внести в постановление Правительства Камчатского края от 21.06.2013 N 272-П «Об утверждении порядка предоставления ежемесячной денежной выплаты в целях обеспечения отдельных категорий медицинских работников государственных учреждений здравоохранения Камчатского края обувью, сотовой связью и проездом на автомобильном транспорте общего пользования городского сообщения (кроме такси и маршрутных такси)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) в преамбуле слова "на 2014-2020 годы" исключит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а) в пункте 5 слова «проездного билета» исключить; после слов «на проезд» дополнить словами «по сниженным тарифам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б) в пункте 6 слова "на 2014-2020 годы" исключит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иложение к Порядку предоставления ежемесячной денежной выплаты в целях обеспечения отдельных категорий медицинских работников государственных учреждений здравоохранения Камчатского края обувью, сотовой связью и проездом на автомобильном транспорте общего пользования городского сообщения (кроме такси и маршрутных такси)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20 года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убернатор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В.И. Илюхин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835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В.Б. Пригорн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С.Л. Теч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Е.Н. Сорок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 Правительства 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ирпунова Анна Андреевна +7(4152) 42-83-5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Камчатского края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 «О внесении изменений в постановление Правительства Камчатского края от 21.06.2013               № 272-П «Об утверждении порядка предоставления ежемесячной денежной выплаты в целях обеспечения отдельных категорий медицинских работников государственных учреждений здравоохранения камчатского края обувью, сотовой связью и проездом на автомобильном транспорте общего пользования городского сообщения (кроме такси и маршрутных такси)»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й проект постановления Правительства Камчатского края разработан в целях приведения в соответствие финансового обеспечения мероприятия,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редоставления ежемесячной денежной выплаты в целях обеспечения отдельных категорий медицинских работников государственных учреждений здравоохранения Камчатского края обувью, со среднестатистическими ценами на обувь 2019 года с применением муниципальных  коэффициентов за I квартал  2019  года в соответствии с распоряжением Правительства Камчатского края от 16.05.2019 № 225-РП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редоставления ежемесячной денежной выплаты в целях обеспечения отдельных категорий медицинских работников государственных учреждений здравоохранения Камчатского края проездом на автомобильном транспорте общего пользования городского сообщения (кроме такси и маршрутных такси), с постановлением Правительства Камчатского края от 14.07.2008 № 217-П (в редакции от 27.02.2019) «Об установлении сниженных тарифов на перевозки пассажиров и багажа автомобильным транспортом общего пользования городского сообщения (кроме такси и маршрутных такси) на территории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инятие проекта постановления Правительства Камчатского края потребует выделение дополнительных ассигнований из краевого бюджета на 2020 год и плановый период 2021 и 2022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коном Камчатского края «О краевом бюджете на 2019 год и на плановый период 2020 и 2021 годов» от 19.11.2018 № 272 на мероприятие предусмотрены ассигнования краев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019 год – 4,29226 млн. рубл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0 год – 4,29226 млн. рубл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1 год – 4,29226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 учетом, вносимых изменений, потребность в ассигнованиях краевого бюджета на реализацию</w:t>
      </w:r>
      <w:r>
        <w:rPr/>
        <w:t xml:space="preserve"> </w:t>
      </w:r>
      <w:r>
        <w:rPr>
          <w:szCs w:val="28"/>
        </w:rPr>
        <w:t>мероприятия состави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020 год – 8,944289 млн. рубл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1 год – 8,944289 млн.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2 год – 8,944289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15 августа 2019 года в срок до 24 августа 2019 года. По окончании данного срока экспертных заклю</w:t>
        <w:softHyphen/>
        <w:t xml:space="preserve">чений не поступило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1:42:00Z</dcterms:created>
  <dc:creator>rbcf</dc:creator>
  <dc:description/>
  <cp:keywords/>
  <dc:language>en-US</dc:language>
  <cp:lastModifiedBy>Кирпунова Анна Андреевна</cp:lastModifiedBy>
  <cp:lastPrinted>2019-08-12T10:30:00Z</cp:lastPrinted>
  <dcterms:modified xsi:type="dcterms:W3CDTF">2019-08-14T21:31:00Z</dcterms:modified>
  <cp:revision>4</cp:revision>
  <dc:subject/>
  <dc:title>                               </dc:title>
</cp:coreProperties>
</file>