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tabs>
          <w:tab w:val="clear" w:pos="708"/>
          <w:tab w:val="left" w:pos="8660" w:leader="none"/>
        </w:tabs>
        <w:jc w:val="center"/>
        <w:rPr/>
      </w:pPr>
      <w:r>
        <w:rPr>
          <w:sz w:val="28"/>
        </w:rPr>
        <w:t>о реализуемых в рамках регионального проекта Камчатского края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8"/>
        </w:rPr>
      </w:pPr>
      <w:r>
        <w:rPr>
          <w:sz w:val="28"/>
        </w:rPr>
        <w:t>«Развитие детского здравоохранения, включая создание современной инфраструктуры оказания медицинской помощи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гиональной программы Камчатского края «Развитие детского здравоохранения, включая создание современной инфраструктуры оказания медицинской помощи», утвержденной Распоряжением Правительства Камчатского края от 17.06.2019 г. № 271-РП (с внесенными изменениями Распоряжение Правительства Камчатского края от </w:t>
      </w:r>
      <w:r>
        <w:rPr>
          <w:color w:val="000000"/>
          <w:sz w:val="28"/>
          <w:szCs w:val="28"/>
        </w:rPr>
        <w:t xml:space="preserve">27.08.2019 г. № 380-РП) в 2019 году проводятся мероприятия по созданию комфортных условий пребывания детей, в том числе детей-инвалидов, в детских медицинских учреждениях Камчатского кр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ходе реализации мероприятия региональной программы «Развитие материально-технической базы детских поликлиник и детских поликлинических отделений медицинских организаций Камчатского края» проводятся ремонты помещений детских медицинских учреждений, в том числе, включающие в себя:  установку пандусов для обеспечения доступа детей-инвалидов в детские медицинские учреждения, установку кнопки вызова медицинского сотрудника для детей-инвалидов, оборудование санузла для детей-инвалидов, оснащенного</w:t>
      </w:r>
      <w:r>
        <w:rPr>
          <w:sz w:val="28"/>
          <w:szCs w:val="28"/>
        </w:rPr>
        <w:t xml:space="preserve"> специальной удобной сантехникой, поручнями, держателями и тактильными указ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7:00Z</dcterms:created>
  <dc:creator>*</dc:creator>
  <dc:description/>
  <cp:keywords/>
  <dc:language>en-US</dc:language>
  <cp:lastModifiedBy>Еремеева Оксана Николаевна</cp:lastModifiedBy>
  <cp:lastPrinted>2019-08-30T14:52:00Z</cp:lastPrinted>
  <dcterms:modified xsi:type="dcterms:W3CDTF">2019-08-30T03:04:00Z</dcterms:modified>
  <cp:revision>80</cp:revision>
  <dc:subject/>
  <dc:title> </dc:title>
</cp:coreProperties>
</file>